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ОЩ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АГИНСКОГО РАЙОНА</w:t>
      </w:r>
    </w:p>
    <w:p>
      <w:pPr>
        <w:pStyle w:val="Normal"/>
        <w:autoSpaceDE w:val="false"/>
        <w:ind w:left="288" w:firstLine="709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КРАЯ</w:t>
      </w:r>
    </w:p>
    <w:p>
      <w:pPr>
        <w:pStyle w:val="Normal"/>
        <w:autoSpaceDE w:val="false"/>
        <w:spacing w:before="235" w:after="0"/>
        <w:ind w:left="4109" w:firstLine="709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  <w:lang w:val="ru-RU"/>
        </w:rPr>
        <w:t>14.12.2023                                       п. Рощинский                                        № 41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программы «Обеспечение жизнедеятельно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 xml:space="preserve">Рощинский сельсовет на 2024-2026гг.»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 CYR"/>
          <w:sz w:val="28"/>
          <w:szCs w:val="28"/>
          <w:lang w:val="ru-RU"/>
        </w:rPr>
        <w:t xml:space="preserve">от 01.10.2013 №32-п </w:t>
      </w:r>
      <w:r>
        <w:rPr>
          <w:sz w:val="28"/>
          <w:szCs w:val="28"/>
          <w:lang w:val="ru-RU"/>
        </w:rPr>
        <w:t>«</w:t>
      </w:r>
      <w:r>
        <w:rPr>
          <w:rFonts w:eastAsia="Times New Roman CYR"/>
          <w:sz w:val="28"/>
          <w:szCs w:val="28"/>
          <w:lang w:val="ru-RU"/>
        </w:rPr>
        <w:t xml:space="preserve">Об утверждении Порядка  принятия   формировании и реализации», </w:t>
      </w:r>
      <w:r>
        <w:rPr>
          <w:sz w:val="28"/>
          <w:szCs w:val="28"/>
          <w:lang w:val="ru-RU"/>
        </w:rPr>
        <w:t xml:space="preserve">решением Рощинского сельского Совета депутатов от 19.04.2022 </w:t>
      </w:r>
      <w:r>
        <w:rPr>
          <w:rFonts w:eastAsia="Times New Roman CYR"/>
          <w:sz w:val="28"/>
          <w:szCs w:val="28"/>
          <w:lang w:val="ru-RU"/>
        </w:rPr>
        <w:t>№ 20-62-р</w:t>
      </w:r>
      <w:r>
        <w:rPr>
          <w:rStyle w:val="InternetLink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onstitle"/>
          <w:kern w:val="2"/>
          <w:sz w:val="28"/>
          <w:szCs w:val="28"/>
          <w:lang w:val="ru-RU"/>
        </w:rPr>
        <w:t>«Об утверждении Положения о бюджетном процессе в Рощинском сельсовете»</w:t>
      </w:r>
      <w:r>
        <w:rPr>
          <w:sz w:val="28"/>
          <w:szCs w:val="28"/>
          <w:lang w:val="ru-RU"/>
        </w:rPr>
        <w:t>, Уставом муниципального образования Рощин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м</w:t>
      </w:r>
      <w:r>
        <w:rPr>
          <w:rFonts w:eastAsia="Times New Roman CYR"/>
          <w:sz w:val="28"/>
          <w:szCs w:val="28"/>
          <w:lang w:val="ru-RU"/>
        </w:rPr>
        <w:t xml:space="preserve">униципальную программу «Обеспечение жизнедеятельности муниципального образования Рощинский сельсовет на 2024-2026гг.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Считать утратившим силу постановление от 08.12.2023 №49-п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граммы «Обеспечение жизнедеятельно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ощинский сельсовет на 2023-2025гг.» </w:t>
      </w:r>
      <w:r>
        <w:rPr>
          <w:rFonts w:eastAsia="Times New Roman CYR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газете «Рощинский вестник», но не ранее чем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 сельсовета                                                                             И.Ю. Еся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rFonts w:eastAsia="Times New Roman CYR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Утверждена</w:t>
      </w:r>
    </w:p>
    <w:p>
      <w:pPr>
        <w:pStyle w:val="Normal"/>
        <w:autoSpaceDE w:val="false"/>
        <w:ind w:left="5760" w:firstLine="709"/>
        <w:jc w:val="right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            </w:t>
      </w:r>
      <w:r>
        <w:rPr>
          <w:rFonts w:eastAsia="Times New Roman CYR"/>
          <w:sz w:val="24"/>
          <w:szCs w:val="24"/>
          <w:shd w:fill="FFFFFF" w:val="clear"/>
          <w:lang w:val="ru-RU"/>
        </w:rPr>
        <w:t>постановлением                                            администрации</w:t>
      </w:r>
    </w:p>
    <w:p>
      <w:pPr>
        <w:pStyle w:val="Normal"/>
        <w:autoSpaceDE w:val="false"/>
        <w:ind w:left="5760"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</w:t>
      </w:r>
      <w:r>
        <w:rPr>
          <w:sz w:val="24"/>
          <w:szCs w:val="24"/>
          <w:shd w:fill="FFFFFF" w:val="clear"/>
          <w:lang w:val="ru-RU"/>
        </w:rPr>
        <w:t>Рощинского сельсовета</w:t>
      </w:r>
    </w:p>
    <w:p>
      <w:pPr>
        <w:pStyle w:val="Normal"/>
        <w:autoSpaceDE w:val="false"/>
        <w:ind w:left="5760" w:firstLine="709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eastAsia="Times New Roman CYR"/>
          <w:sz w:val="24"/>
          <w:szCs w:val="24"/>
          <w:shd w:fill="FFFFFF" w:val="clear"/>
          <w:lang w:val="ru-RU"/>
        </w:rPr>
        <w:t>от  14.12.2023 № 41-п</w:t>
      </w:r>
    </w:p>
    <w:p>
      <w:pPr>
        <w:pStyle w:val="Normal"/>
        <w:autoSpaceDE w:val="false"/>
        <w:ind w:left="720"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rPr/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                                                </w:t>
      </w:r>
      <w:r>
        <w:rPr>
          <w:rFonts w:eastAsia="Times New Roman CYR"/>
          <w:sz w:val="24"/>
          <w:szCs w:val="24"/>
          <w:shd w:fill="FFFFFF" w:val="clear"/>
          <w:lang w:val="ru-RU"/>
        </w:rPr>
        <w:t>1.1    Паспорт</w:t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«Обеспечение жизнедеятельности муниципального образования Рощинский сельсовет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tbl>
      <w:tblPr>
        <w:tblW w:w="94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3"/>
        <w:gridCol w:w="6377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Наименование абзаца паспорта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Наименование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Обеспечение жизнедеятельности муниципального образования Рощинский сельсовет (далее – программа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Основания для разработк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Об утверждении Порядка принятия решений о разработке  муниципальных программ Рощинского сельсовета, их формировании и реализации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от  01.10.2013 № 32-п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от 15.11.2023 № 64-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Соисполнит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Администрация Рощинского сельсовета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1.Благоустройство населенных пунктов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 xml:space="preserve">2.Ремонт и содержание улично-дорожной сети поселен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3.</w:t>
            </w:r>
            <w:r>
              <w:rPr>
                <w:sz w:val="24"/>
                <w:szCs w:val="24"/>
                <w:shd w:fill="FFFFFF" w:val="clear"/>
                <w:lang w:val="ru-RU"/>
              </w:rPr>
              <w:t>Участие в профилактике терроризма 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экстремизма, 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также минимизации и (или) ликвидации последствий проявлений терроризма 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экстремиз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тиводействие коррупции в муниципальном образовании Рощинский сельсове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Ц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Повышение комфортности условий жизнедеятельности в муниципальном образовании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Задач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  <w:t>1.Улучшение санитарно-экологической обстановки,  внешнего и архитектурного облика населенных пунктов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2.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3.</w:t>
            </w:r>
            <w:r>
              <w:rPr>
                <w:sz w:val="24"/>
                <w:szCs w:val="24"/>
                <w:lang w:val="ru-RU"/>
              </w:rPr>
              <w:t>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.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4. Совершенствование правовых и организационных мер, направленных на профилактику и противодействие корруп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5. С</w:t>
            </w:r>
            <w:r>
              <w:rPr>
                <w:sz w:val="24"/>
                <w:szCs w:val="24"/>
                <w:lang w:val="ru-RU"/>
              </w:rPr>
              <w:t>оздание условий для укрепления  межнационального и межконфессионального согласия, обеспечение терпимости в межнациональных отношениях. Укрепление толерантности и профилактика экстремистской деятельности в молодежной среде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Этапы и сроки реализаци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2024-2026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9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приложение 2 к настоящему паспорт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  <w:t>количество заявок к участию в конкурсах на финансирование мероприятий по благоустройству территорий (не менее 1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  <w:t>доля граждан, привлеченных к работам по благоустройству, от общего числа граждан, проживающих в муниципальном образовании (20 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shd w:fill="FFFFFF" w:val="clear"/>
                <w:lang w:val="ru-RU"/>
              </w:rPr>
              <w:t>доля общей протяженности освещенных частей улиц, к общей протяженности улиц на конец года (увеличение с  75% в 2013 году до 80%-100% в 2023 году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   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80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10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Объем финансирования программы составит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3 925,38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за счет средств местного бюджета: 3 043,58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всего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 - 1 063,81 тыс.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 - 991,97 тыс.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год  - 987,8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краевого бюджета: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 xml:space="preserve">0,00 </w:t>
            </w: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2024 год - 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2025 год -  0,00 тыс. 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год  - 0,00 тыс.руб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Из районного бюджета: </w:t>
            </w: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 xml:space="preserve">881,80 </w:t>
            </w:r>
            <w:r>
              <w:rPr>
                <w:sz w:val="24"/>
                <w:szCs w:val="24"/>
                <w:shd w:fill="FFFFFF" w:val="clear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2024 год -  881,8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2025 год –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 - 0,0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 xml:space="preserve">Перечень объектов капитального строительства 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  <w:lang w:val="ru-RU"/>
              </w:rPr>
              <w:t>Капитальное строительство в рамках муниципально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                                         </w:t>
      </w:r>
      <w:r>
        <w:rPr>
          <w:rFonts w:eastAsia="Times New Roman CYR"/>
          <w:sz w:val="24"/>
          <w:szCs w:val="24"/>
          <w:shd w:fill="FFFFFF" w:val="clear"/>
          <w:lang w:val="ru-RU"/>
        </w:rPr>
        <w:t>2.Разделы программы</w:t>
      </w:r>
    </w:p>
    <w:p>
      <w:pPr>
        <w:pStyle w:val="Normal"/>
        <w:autoSpaceDE w:val="false"/>
        <w:ind w:left="5812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" w:leader="none"/>
        </w:tabs>
        <w:autoSpaceDE w:val="false"/>
        <w:jc w:val="center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Характеристика текущего состояния соответствующих сфер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Федеральным законом от 06.10.2003 № 131-ФЗ </w:t>
      </w:r>
      <w:r>
        <w:rPr>
          <w:sz w:val="24"/>
          <w:szCs w:val="24"/>
          <w:shd w:fill="FFFFFF" w:val="clear"/>
          <w:lang w:val="ru-RU"/>
        </w:rPr>
        <w:t>«</w:t>
      </w:r>
      <w:r>
        <w:rPr>
          <w:rFonts w:eastAsia="Times New Roman CYR"/>
          <w:sz w:val="24"/>
          <w:szCs w:val="24"/>
          <w:shd w:fill="FFFFFF" w:val="clear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shd w:fill="FFFFFF" w:val="clear"/>
          <w:lang w:val="ru-RU"/>
        </w:rPr>
        <w:t xml:space="preserve">» </w:t>
      </w:r>
      <w:r>
        <w:rPr>
          <w:rFonts w:eastAsia="Times New Roman CYR"/>
          <w:sz w:val="24"/>
          <w:szCs w:val="24"/>
          <w:shd w:fill="FFFFFF" w:val="clear"/>
          <w:lang w:val="ru-RU"/>
        </w:rPr>
        <w:t>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1) </w:t>
      </w:r>
      <w:r>
        <w:rPr>
          <w:rFonts w:eastAsia="Times New Roman CYR"/>
          <w:sz w:val="24"/>
          <w:szCs w:val="24"/>
          <w:shd w:fill="FFFFFF" w:val="clear"/>
          <w:lang w:val="ru-RU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2) </w:t>
      </w:r>
      <w:r>
        <w:rPr>
          <w:rFonts w:eastAsia="Times New Roman CYR"/>
          <w:sz w:val="24"/>
          <w:szCs w:val="24"/>
          <w:shd w:fill="FFFFFF" w:val="clear"/>
          <w:lang w:val="ru-RU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>Ряд этих проблем носят системный характер. На 01.01.2023 в муниципальном образовании Рощинский сельсовет доля общей протяженности освещенных частей улиц, проездов, набережных к общей протяженности улиц, проездов, набережных составила 90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>Протяженность улично-дорожной сети составляет 22,74 км. Удельный вес протяженности замощенных частей улиц, проездов, в общей протяженности улиц, проездов, в муниципальном образовании Рощинский сельсовет в 2023 году составил 2%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Протяженность автомобильных дорог общего пользования местного значения, не отвечающих нормативным требованиям, в 2023 году составила 8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Организация работы по благоустройству территорий </w:t>
      </w:r>
      <w:r>
        <w:rPr>
          <w:rFonts w:eastAsia="Times New Roman CYR"/>
          <w:color w:val="000000"/>
          <w:sz w:val="24"/>
          <w:szCs w:val="24"/>
          <w:shd w:fill="FFFFFF" w:val="clear"/>
          <w:lang w:val="ru-RU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В связи с ограниченностью финансовых ресурсов бюджетов на территории установлено недостаточное количество детских игровых городков и малых архитектурных форм, отмечается неудовлетворительное уличное освещение и состояние тротуаров в муниципальных образованиях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В связи с отсутствием средств в муниципальном образовании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>Кроме того, по состоянию на 01.01.2023 только 0% от улично-дорожной сети зарегистрированы и имеют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</w: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2.2.1.Основные цели и задачи программы, этапы реализац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- </w:t>
      </w:r>
      <w:r>
        <w:rPr>
          <w:rFonts w:eastAsia="Times New Roman CYR"/>
          <w:sz w:val="24"/>
          <w:szCs w:val="24"/>
          <w:shd w:fill="FFFFFF" w:val="clear"/>
          <w:lang w:val="ru-RU"/>
        </w:rPr>
        <w:t>повышение комфортности условий жизнедеятельности в муниципальном образован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- </w:t>
      </w:r>
      <w:r>
        <w:rPr>
          <w:rFonts w:eastAsia="Times New Roman CYR"/>
          <w:color w:val="000000"/>
          <w:sz w:val="24"/>
          <w:szCs w:val="24"/>
          <w:shd w:fill="FFFFFF" w:val="clear"/>
          <w:lang w:val="ru-RU"/>
        </w:rPr>
        <w:t>улучшение санитарно-экологической обстановки,  внешнего и архитектурного облика населенных пунктов</w:t>
      </w:r>
      <w:r>
        <w:rPr>
          <w:rFonts w:eastAsia="Times New Roman CYR"/>
          <w:sz w:val="24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- </w:t>
      </w:r>
      <w:r>
        <w:rPr>
          <w:rFonts w:eastAsia="Times New Roman CYR"/>
          <w:sz w:val="24"/>
          <w:szCs w:val="24"/>
          <w:shd w:fill="FFFFFF" w:val="clear"/>
          <w:lang w:val="ru-RU"/>
        </w:rPr>
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ых образован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Этапы реализации программы: 2024-2026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2.3.1.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      </w:t>
      </w:r>
      <w:r>
        <w:rPr>
          <w:rFonts w:eastAsia="Times New Roman CYR"/>
          <w:sz w:val="24"/>
          <w:szCs w:val="24"/>
          <w:shd w:fill="FFFFFF" w:val="clear"/>
          <w:lang w:val="ru-RU"/>
        </w:rPr>
        <w:t>Финансовое обеспечение мероприятий данной программы осуществляется в пределах средств, предусмотренных в местном бюджете на эти цели, а также средств краевого бюджета в форме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   </w:t>
      </w:r>
      <w:r>
        <w:rPr>
          <w:sz w:val="24"/>
          <w:szCs w:val="24"/>
          <w:shd w:fill="FFFFFF" w:val="clear"/>
          <w:lang w:val="ru-RU"/>
        </w:rPr>
        <w:t>Администрация Рощинского сельсовета</w:t>
      </w:r>
      <w:r>
        <w:rPr>
          <w:sz w:val="24"/>
          <w:szCs w:val="24"/>
          <w:shd w:fill="FFFFFF" w:val="clear"/>
        </w:rPr>
        <w:t>     </w:t>
      </w:r>
      <w:r>
        <w:rPr>
          <w:sz w:val="24"/>
          <w:szCs w:val="24"/>
          <w:shd w:fill="FFFFFF" w:val="clear"/>
          <w:lang w:val="ru-RU"/>
        </w:rPr>
        <w:t>издает соответствующие правовые акты, регулирующие процедуры исполнения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- заключает договоры (контракты) на поставки товаров (выполнение работ, оказание услуг) с поставщиками (подрядчиками, исполнителями);</w:t>
        <w:br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- участвует в заключение соглашений между администрацией поселения и поставщиками (подрядчиками, исполнителями) в целях реализации мероприятий настояще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   </w:t>
      </w:r>
      <w:r>
        <w:rPr>
          <w:sz w:val="24"/>
          <w:szCs w:val="24"/>
          <w:shd w:fill="FFFFFF" w:val="clear"/>
          <w:lang w:val="ru-RU"/>
        </w:rPr>
        <w:t>- организует реализацию мероприятий программы, осуществляет контроль за заключением и исполнением муниципальных контрактов.</w:t>
        <w:br/>
      </w:r>
      <w:r>
        <w:rPr>
          <w:sz w:val="24"/>
          <w:szCs w:val="24"/>
          <w:shd w:fill="FFFFFF" w:val="clear"/>
        </w:rPr>
        <w:t>     </w:t>
      </w:r>
      <w:r>
        <w:rPr>
          <w:sz w:val="24"/>
          <w:szCs w:val="24"/>
          <w:shd w:fill="FFFFFF" w:val="clear"/>
          <w:lang w:val="ru-RU"/>
        </w:rPr>
        <w:t xml:space="preserve">Реализация мероприятий, предусмотренных программой,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</w:t>
      </w:r>
      <w:r>
        <w:rPr>
          <w:sz w:val="24"/>
          <w:szCs w:val="24"/>
          <w:shd w:fill="FFFFFF" w:val="clear"/>
          <w:lang w:val="ru-RU"/>
        </w:rPr>
        <w:t>Отчет об использовании денежных средств администрация предоставляет в Финансовое управление Курагинского района в срок до 05 апреля текущего года.                                                                  Контроль за исполнением</w:t>
      </w:r>
      <w:bookmarkStart w:id="0" w:name="YANDEX_220"/>
      <w:bookmarkEnd w:id="0"/>
      <w:r>
        <w:rPr>
          <w:sz w:val="24"/>
          <w:szCs w:val="24"/>
          <w:shd w:fill="FFFFFF" w:val="clear"/>
          <w:lang w:val="ru-RU"/>
        </w:rPr>
        <w:t xml:space="preserve"> 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Финансовый контроль за целевым использованием средств возлагается на главу сельсовет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2.4.1.Прогноз конечных результатов программы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Реализация мероприятий </w:t>
      </w:r>
      <w:r>
        <w:rPr>
          <w:rFonts w:eastAsia="Times New Roman CYR"/>
          <w:color w:val="000000"/>
          <w:sz w:val="24"/>
          <w:szCs w:val="24"/>
          <w:shd w:fill="FFFFFF" w:val="clear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создание благоприятных, комфортных условий для проживания и отдыха насел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autoSpaceDE w:val="false"/>
        <w:ind w:left="709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2.5.1.Основные меры правового регулиро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</w: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eastAsia="Times New Roman CYR"/>
          <w:color w:val="000000"/>
          <w:sz w:val="24"/>
          <w:szCs w:val="24"/>
          <w:shd w:fill="FFFFFF" w:val="clear"/>
          <w:lang w:val="ru-RU"/>
        </w:rPr>
        <w:t xml:space="preserve">приведены в </w:t>
      </w: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приложении 1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spacing w:before="0" w:after="20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2.6.1.Информация о распределении планируемых расходов по отдельным мероприятиям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</w: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Информация о распределении планируемых расходов по отдельным мероприятиям программы приведена в приложении 3.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>2.7.1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Рощинский сельсовет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всего по годам: </w:t>
      </w:r>
      <w:r>
        <w:rPr>
          <w:sz w:val="24"/>
          <w:szCs w:val="24"/>
          <w:shd w:fill="FFFFFF" w:val="clear"/>
          <w:lang w:val="ru-RU"/>
        </w:rPr>
        <w:t xml:space="preserve">3 925,38 </w:t>
      </w:r>
      <w:r>
        <w:rPr>
          <w:rFonts w:eastAsia="Times New Roman CYR"/>
          <w:sz w:val="24"/>
          <w:szCs w:val="24"/>
          <w:shd w:fill="FFFFFF" w:val="clear"/>
          <w:lang w:val="ru-RU"/>
        </w:rPr>
        <w:t>тыс.руб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за счет средств местного бюджета: 3 043,58 тыс. руб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всего по года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2024 год -  1 063,81 тыс. руб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2025 год -  991,97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2026 год  - 987,80 тыс.руб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Из краевого бюджета: </w:t>
      </w: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0,00 </w:t>
      </w:r>
      <w:r>
        <w:rPr>
          <w:sz w:val="24"/>
          <w:szCs w:val="24"/>
          <w:shd w:fill="FFFFFF" w:val="clear"/>
          <w:lang w:val="ru-RU"/>
        </w:rPr>
        <w:t>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>2024 год -  0,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  <w:shd w:fill="FFFFFF" w:val="clear"/>
          <w:lang w:val="ru-RU"/>
        </w:rPr>
        <w:t>2025 год – 0,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026 год  - 0,00 тыс.руб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Из районного бюджета: </w:t>
      </w:r>
      <w:r>
        <w:rPr>
          <w:rFonts w:eastAsia="Times New Roman CYR"/>
          <w:sz w:val="24"/>
          <w:szCs w:val="24"/>
          <w:shd w:fill="FFFFFF" w:val="clear"/>
          <w:lang w:val="ru-RU"/>
        </w:rPr>
        <w:t xml:space="preserve">881,80 </w:t>
      </w:r>
      <w:r>
        <w:rPr>
          <w:sz w:val="24"/>
          <w:szCs w:val="24"/>
          <w:shd w:fill="FFFFFF" w:val="clear"/>
          <w:lang w:val="ru-RU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2024 год -  881,80 тыс. руб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  <w:t>2025 год – 0,00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 - 0,00 тыс.руб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 CYR"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 CYR"/>
          <w:sz w:val="24"/>
          <w:szCs w:val="24"/>
          <w:lang w:val="ru-RU"/>
        </w:rPr>
        <w:t xml:space="preserve">к  Паспорту муниципальной программы </w:t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autoSpaceDE w:val="false"/>
        <w:ind w:left="5400" w:firstLine="709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tbl>
      <w:tblPr>
        <w:tblW w:w="9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0"/>
        <w:gridCol w:w="3781"/>
        <w:gridCol w:w="2593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Наименование нормативного правового акта Курагинского района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Срок принятия (год, квартал)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2.03.2023г. №09-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 подготовке  и  проведе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весеннего двухмесячника по благоустройству и озеленению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селенных пунктов на территории муниципальн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вания Рощинский сельсовет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тупает в силу со дня следующим за днем опублик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7.03.2018 №11-п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ложения об обеспечении первичных мер пожарной безопасности в границах МО Рощинский сельсовет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тупает в силу со дня следующим за днем опублик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шение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.08.2017 №30-69-р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равил благоустройства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и МО Рощинский сельсовет 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тупает в силу со дня следующим за днем опублик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4.12.2023г. №42-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муниципальной Программы комплексного развития систем транспортной инфраструктуры на территории Рощинского сельсовета на 2024-2026 годы</w:t>
            </w:r>
          </w:p>
          <w:p>
            <w:pPr>
              <w:pStyle w:val="Con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3645" w:leader="none"/>
              </w:tabs>
              <w:ind w:right="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тупает в силу со дня следующим за днем опубликования</w:t>
            </w:r>
          </w:p>
        </w:tc>
      </w:tr>
    </w:tbl>
    <w:p>
      <w:pPr>
        <w:pStyle w:val="Normal"/>
        <w:autoSpaceDE w:val="false"/>
        <w:ind w:left="540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>Глава сельсовета                                                                          И.Ю. Есяков</w:t>
      </w:r>
    </w:p>
    <w:p>
      <w:pPr>
        <w:pStyle w:val="Normal"/>
        <w:autoSpaceDE w:val="false"/>
        <w:ind w:firstLine="709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аспорту муниципальной программы 1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818"/>
        <w:gridCol w:w="978"/>
        <w:gridCol w:w="1258"/>
        <w:gridCol w:w="1817"/>
        <w:gridCol w:w="698"/>
        <w:gridCol w:w="978"/>
        <w:gridCol w:w="686"/>
        <w:gridCol w:w="435"/>
      </w:tblGrid>
      <w:tr>
        <w:trPr>
          <w:tblHeader w:val="true"/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комфортности условий жизнедеятельности в муниципальном образовании Рощинский сельсовет</w:t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Задача 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лучшение санитарно-экологической обстановки, внешнего и архитектурного облика населенных пунктов муниципального образования Рощинский сельсовет.</w:t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формленных заявок на участие в конкурсах на финансирование мероприятий по благоустройству территорий (ежегодн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общей протяженности освещенных частей улиц, к общей протяженности улиц на конец год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граждан, привлеченных к работам по благоустройству, от общего числа граждан, проживающих в муниципальном образовании Рощинский сельсов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дача 2 -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Рощинский сельсовет   </w:t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10% ежегодн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3 снижение рисков и смягчение последствий терроризма и экстремизма на территории муниципального образования Рощинский сельсовет</w:t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граждан, привлеченных к мероприятиям по противодействию коррупции, от общего числа граждан, проживающих в муниципальном образовании (ежегодно 30,00%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граждан, привлеченных к мероприятиям по противодействию терроризма, от общего числа граждан, проживающих в муниципальном образовани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овета                                                                                                         И.Ю.Есяков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51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417"/>
        <w:gridCol w:w="992"/>
        <w:gridCol w:w="1526"/>
        <w:gridCol w:w="709"/>
        <w:gridCol w:w="23"/>
        <w:gridCol w:w="239"/>
        <w:gridCol w:w="239"/>
        <w:gridCol w:w="839"/>
      </w:tblGrid>
      <w:tr>
        <w:trPr>
          <w:trHeight w:val="1215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паспорту муниципальной программы 1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Рощинский сельсовет» с учетом источников финансирования, в том числе средств федерального, краевого и районного бюджета </w:t>
            </w:r>
          </w:p>
        </w:tc>
        <w:tc>
          <w:tcPr>
            <w:tcW w:w="2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ценка расходов (тыс. руб.), годы</w:t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5 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6 год</w:t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«Обеспечение жизнедеятельности муниципального образования Рощинский сельсовет» </w:t>
              <w:br/>
              <w:t>на 2024 - 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 9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91,9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87,8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 9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91,9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87,8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лагоустройство населенных пунктов муниципального образования Рощин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9,5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9,57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и содержание улично-дорожной сети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 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8,4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3,8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8,4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3,8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8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тиводействие коррупции в муниципальном образовании Рощин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еализации мер, направленных на укрепление межнационаьного и межконфессиального соглас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юджет муниципального образования  Рощ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42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рограмма 1 к Паспор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беспечение жизнедеятельност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Рощинский сельсовет»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одпрограммы 1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лагоустройство населенных пунктов муниципального образования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92"/>
        <w:gridCol w:w="6313"/>
      </w:tblGrid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Наименование абзаца паспорта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Наименование муниципальной 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Благоустройство населенных пунктов муниципального образования, реализуемая в рамках программы «Обеспечение жизнедеятельности муниципального образования Рощинский сельсовет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Основания для разработки муниципальной 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>их формировании и реализации</w:t>
            </w:r>
            <w:r>
              <w:rPr>
                <w:sz w:val="24"/>
                <w:szCs w:val="24"/>
                <w:lang w:val="ru-RU"/>
              </w:rPr>
              <w:t xml:space="preserve">» 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т  01.10.2013г. №32-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т 15.11.2023г. № 64- р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Соисполнител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Цел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комфортных условий проживания и отдыха населения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Задач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существление работ по ремонту и содержанию уличного освеще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существление мероприятий по благоустройству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существление работ по ремонту и содержанию мест захоронения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Этапы и сроки реализации муниципальной  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 xml:space="preserve">2024-2026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приложение 1к настоящему паспорту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>Всего средств на реализацию программы за счет местного бюджета: 1 418,68 - тыс. руб., в т.ч.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4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год – 509,11 тыс. руб.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5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год – 459,57 тыс. руб.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6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год – 450,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>Разделы под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>1.Характеристика текущего состояния сферы благоустройства муниципального образования.</w:t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>
          <w:rFonts w:ascii="Times New Roman" w:hAnsi="Times New Roman" w:eastAsia="Times New Roman CYR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а по благоустройству населенных пунктов расположенных на территории МО  разработана в соответствии  с Федеральным Законом от 06.10.2003 года № 131-ФЗ «Об общих принципах  организации местного самоуправления», Уставом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щинский сельсов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агинского района Красноярского края», утвержденными сельским Советом депутатов от 30.08.2017г. №30-69-р.</w:t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Необходимо обеспечить необходимые требования к уровню экологии, эстетическому и архитектурному облику сельского поселения.</w:t>
      </w:r>
    </w:p>
    <w:p>
      <w:pPr>
        <w:pStyle w:val="ConsTitle1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Снижение уровня общей культуры населения выражает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en-US" w:bidi="ar-SA"/>
        </w:rPr>
        <w:t xml:space="preserve">      </w:t>
      </w:r>
      <w:r>
        <w:rPr>
          <w:sz w:val="24"/>
          <w:szCs w:val="24"/>
          <w:lang w:val="ru-RU"/>
        </w:rPr>
        <w:t>Ремонт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  <w:bookmarkStart w:id="1" w:name="sub_1100"/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Имеющиеся объекты благоустройства, расположенные на территории населенных пунктов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1"/>
      <w:r>
        <w:rPr>
          <w:color w:val="000000"/>
          <w:sz w:val="24"/>
          <w:szCs w:val="24"/>
          <w:lang w:val="ru-RU"/>
        </w:rPr>
        <w:t xml:space="preserve"> Низкий уровень благоустройства населенных пунктов вызывает дополнительную социальную напряженность в обществе.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Неухоженность скверов, придворовых территорий, отсутствие детских игровых площадок, устаревшие памятники, обелиски – всё это негативно влияет на эмоциональное состояние и качество жизн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Большинство всех этих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>2.Основные цели и задачи программы, этапы реализ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Совершенствование подпрограммы «Благоустройство населенных пунктов муниципального образования», создание комфортных условий проживания и отдыха населения.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Основные цели подпрограммы: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Создание комфортных условий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  <w:lang w:val="ru-RU"/>
        </w:rPr>
        <w:t>Задачи под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Осуществление работ по ремонту и содержанию уличного освещ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существление мероприятий по благоустройству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существление работ по ремонту и содержанию мест захоронения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Достижение указанных целей подпрограммы и поставленных задач позволит достичь сбалансированности, эффективности развития социально-экономической сферы, обеспечивающей жизненно важные интересы Рощинского сельсовета.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роки реализации программы- 2024 – 2026 го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Механизм реализации долгосрочной целевой</w:t>
      </w:r>
      <w:bookmarkStart w:id="2" w:name="YANDEX_218"/>
      <w:bookmarkEnd w:id="2"/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Рощинского сельсовета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Главным распорядителем средств местного бюджета является администрация Рощин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.</w:t>
      </w:r>
      <w:bookmarkStart w:id="3" w:name="YANDEX_219"/>
      <w:bookmarkEnd w:id="3"/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</w:t>
      </w:r>
      <w:bookmarkStart w:id="4" w:name="YANDEX_226"/>
      <w:bookmarkEnd w:id="4"/>
      <w:r>
        <w:rPr>
          <w:sz w:val="24"/>
          <w:szCs w:val="24"/>
          <w:lang w:val="ru-RU"/>
        </w:rPr>
        <w:t xml:space="preserve">муниципальной программы </w:t>
      </w:r>
      <w:bookmarkStart w:id="5" w:name="YANDEX_228"/>
      <w:bookmarkStart w:id="6" w:name="YANDEX_227"/>
      <w:bookmarkEnd w:id="5"/>
      <w:bookmarkEnd w:id="6"/>
      <w:r>
        <w:rPr>
          <w:sz w:val="24"/>
          <w:szCs w:val="24"/>
          <w:lang w:val="ru-RU"/>
        </w:rPr>
        <w:t>муниципального образования Рощинский сельсовет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</w:t>
      </w:r>
      <w:bookmarkStart w:id="7" w:name="YANDEX_229"/>
      <w:bookmarkEnd w:id="7"/>
      <w:r>
        <w:rPr>
          <w:sz w:val="24"/>
          <w:szCs w:val="24"/>
          <w:lang w:val="ru-RU"/>
        </w:rPr>
        <w:t xml:space="preserve"> муниципальных контрактов (договоров- подряда), заключаемых муниципальным заказчиком</w:t>
      </w:r>
      <w:bookmarkStart w:id="8" w:name="YANDEX_231"/>
      <w:bookmarkStart w:id="9" w:name="YANDEX_230"/>
      <w:bookmarkEnd w:id="8"/>
      <w:bookmarkEnd w:id="9"/>
      <w:r>
        <w:rPr>
          <w:sz w:val="24"/>
          <w:szCs w:val="24"/>
          <w:lang w:val="ru-RU"/>
        </w:rPr>
        <w:t xml:space="preserve">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</w:t>
      </w:r>
      <w:bookmarkStart w:id="10" w:name="YANDEX_232"/>
      <w:bookmarkEnd w:id="10"/>
      <w:r>
        <w:rPr>
          <w:sz w:val="24"/>
          <w:szCs w:val="24"/>
          <w:lang w:val="ru-RU"/>
        </w:rPr>
        <w:t>жд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я условий, порядка, правил, утвержденных федеральными, краевыми и</w:t>
      </w:r>
      <w:bookmarkStart w:id="11" w:name="YANDEX_233"/>
      <w:bookmarkEnd w:id="11"/>
      <w:r>
        <w:rPr>
          <w:sz w:val="24"/>
          <w:szCs w:val="24"/>
          <w:lang w:val="ru-RU"/>
        </w:rPr>
        <w:t xml:space="preserve">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местного бюджета муниципальному образованию предоставляются денежные средства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еречисления средств бюджета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представляет 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у из решения представительного органа муниципального образовани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заключенных договоров (муниципальных контр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копии документов, подтверждающих основание заключения договоров (муниципальных контрактов) в соответствии с Федеральным </w:t>
      </w:r>
      <w:hyperlink r:id="rId2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Отчет об использовании денежных средств администрация предоставляет в Финансовое управление Курагинского района в срок до 05 апреля текущего года.                                                                  Контроль за исполнением под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й контроль за целевым использованием средств возлагается на главу посел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>4. Оценка эффективности социально-экономических и экологических последствий от реализации долгосрочной целевой</w:t>
      </w:r>
      <w:bookmarkStart w:id="12" w:name="YANDEX_234"/>
      <w:bookmarkEnd w:id="12"/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еализации</w:t>
      </w:r>
      <w:bookmarkStart w:id="13" w:name="YANDEX_235"/>
      <w:bookmarkEnd w:id="13"/>
      <w:r>
        <w:rPr>
          <w:sz w:val="24"/>
          <w:szCs w:val="24"/>
          <w:lang w:val="ru-RU"/>
        </w:rPr>
        <w:t xml:space="preserve"> подпрограммы ожидается создание условий, обеспечивающих комфортные условия для работы и отдыха населения на</w:t>
      </w:r>
      <w:bookmarkStart w:id="14" w:name="YANDEX_236"/>
      <w:bookmarkEnd w:id="14"/>
      <w:r>
        <w:rPr>
          <w:sz w:val="24"/>
          <w:szCs w:val="24"/>
          <w:lang w:val="ru-RU"/>
        </w:rPr>
        <w:t xml:space="preserve"> территории</w:t>
      </w:r>
      <w:bookmarkStart w:id="15" w:name="YANDEX_237"/>
      <w:bookmarkEnd w:id="15"/>
      <w:r>
        <w:rPr>
          <w:sz w:val="24"/>
          <w:szCs w:val="24"/>
          <w:lang w:val="ru-RU"/>
        </w:rPr>
        <w:t xml:space="preserve"> муниципального образования Рощинский сельсовет Курагинского района Красноярского кра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</w:t>
      </w:r>
      <w:bookmarkStart w:id="16" w:name="YANDEX_240"/>
      <w:bookmarkEnd w:id="16"/>
      <w:r>
        <w:rPr>
          <w:sz w:val="24"/>
          <w:szCs w:val="24"/>
          <w:lang w:val="ru-RU"/>
        </w:rPr>
        <w:t xml:space="preserve"> подпрограммы оценивается по следующим показателям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цент соответствия объектов внешнего</w:t>
      </w:r>
      <w:bookmarkStart w:id="17" w:name="YANDEX_241"/>
      <w:bookmarkEnd w:id="17"/>
      <w:r>
        <w:rPr>
          <w:sz w:val="24"/>
          <w:szCs w:val="24"/>
          <w:lang w:val="ru-RU"/>
        </w:rPr>
        <w:t xml:space="preserve"> благоустройства (озеленения, наружного освещения) ГОСТу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цент привлечения населения</w:t>
      </w:r>
      <w:bookmarkStart w:id="18" w:name="YANDEX_242"/>
      <w:bookmarkEnd w:id="18"/>
      <w:r>
        <w:rPr>
          <w:sz w:val="24"/>
          <w:szCs w:val="24"/>
          <w:lang w:val="ru-RU"/>
        </w:rPr>
        <w:t xml:space="preserve"> муниципального образования к работам</w:t>
      </w:r>
      <w:bookmarkStart w:id="19" w:name="YANDEX_243"/>
      <w:bookmarkEnd w:id="19"/>
      <w:r>
        <w:rPr>
          <w:sz w:val="24"/>
          <w:szCs w:val="24"/>
          <w:lang w:val="ru-RU"/>
        </w:rPr>
        <w:t xml:space="preserve"> по</w:t>
      </w:r>
      <w:bookmarkStart w:id="20" w:name="YANDEX_244"/>
      <w:bookmarkEnd w:id="20"/>
      <w:r>
        <w:rPr>
          <w:sz w:val="24"/>
          <w:szCs w:val="24"/>
          <w:lang w:val="ru-RU"/>
        </w:rPr>
        <w:t xml:space="preserve"> благоустройству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цент привлечения предприятий и организаций</w:t>
      </w:r>
      <w:bookmarkStart w:id="21" w:name="YANDEX_245"/>
      <w:bookmarkEnd w:id="21"/>
      <w:r>
        <w:rPr>
          <w:sz w:val="24"/>
          <w:szCs w:val="24"/>
          <w:lang w:val="ru-RU"/>
        </w:rPr>
        <w:t xml:space="preserve"> поселения к работам</w:t>
      </w:r>
      <w:bookmarkStart w:id="22" w:name="YANDEX_246"/>
      <w:bookmarkEnd w:id="22"/>
      <w:r>
        <w:rPr>
          <w:sz w:val="24"/>
          <w:szCs w:val="24"/>
          <w:lang w:val="ru-RU"/>
        </w:rPr>
        <w:t xml:space="preserve"> по</w:t>
      </w:r>
      <w:bookmarkStart w:id="23" w:name="YANDEX_247"/>
      <w:bookmarkEnd w:id="23"/>
      <w:r>
        <w:rPr>
          <w:sz w:val="24"/>
          <w:szCs w:val="24"/>
          <w:lang w:val="ru-RU"/>
        </w:rPr>
        <w:t xml:space="preserve"> благоустройству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ровень благоустроенности</w:t>
      </w:r>
      <w:bookmarkStart w:id="24" w:name="YANDEX_248"/>
      <w:bookmarkEnd w:id="24"/>
      <w:r>
        <w:rPr>
          <w:sz w:val="24"/>
          <w:szCs w:val="24"/>
          <w:lang w:val="ru-RU"/>
        </w:rPr>
        <w:t xml:space="preserve"> муниципального образования (обеспеченность</w:t>
      </w:r>
      <w:bookmarkStart w:id="25" w:name="YANDEX_249"/>
      <w:bookmarkEnd w:id="25"/>
      <w:r>
        <w:rPr>
          <w:sz w:val="24"/>
          <w:szCs w:val="24"/>
          <w:lang w:val="ru-RU"/>
        </w:rPr>
        <w:t xml:space="preserve"> поселения сетями наружного освещения, зелеными насаждения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еализация</w:t>
      </w:r>
      <w:bookmarkStart w:id="26" w:name="YANDEX_250"/>
      <w:bookmarkEnd w:id="26"/>
      <w:r>
        <w:rPr>
          <w:sz w:val="24"/>
          <w:szCs w:val="24"/>
          <w:lang w:val="ru-RU"/>
        </w:rPr>
        <w:t xml:space="preserve"> подрограммы приведет к улучшению внешнего вида муниципального образования Рощинский сельсовет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конечные результаты реализации</w:t>
      </w:r>
      <w:bookmarkStart w:id="27" w:name="YANDEX_253"/>
      <w:bookmarkEnd w:id="27"/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условия, обеспечивающие комфортные условия для работы и отдыха населения на территории муниципального образования Рощинский сельсовет </w:t>
      </w:r>
    </w:p>
    <w:p>
      <w:pPr>
        <w:pStyle w:val="Normal"/>
        <w:keepNext w:val="true"/>
        <w:keepLines/>
        <w:ind w:firstLine="709"/>
        <w:jc w:val="both"/>
        <w:rPr/>
      </w:pPr>
      <w:bookmarkStart w:id="28" w:name="YANDEX_254"/>
      <w:bookmarkEnd w:id="28"/>
      <w:r>
        <w:rPr>
          <w:sz w:val="24"/>
          <w:szCs w:val="24"/>
          <w:lang w:val="ru-RU"/>
        </w:rPr>
        <w:t>Повысить уровень чистоты в населенных пунктах, расположенных на</w:t>
      </w:r>
      <w:bookmarkStart w:id="29" w:name="YANDEX_257"/>
      <w:bookmarkEnd w:id="29"/>
      <w:r>
        <w:rPr>
          <w:sz w:val="24"/>
          <w:szCs w:val="24"/>
          <w:lang w:val="ru-RU"/>
        </w:rPr>
        <w:t xml:space="preserve"> территории муниципального образования Рощинский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лучшить внешний вид муниципального образования Рощинский сельсовет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к подпрограмм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«Благоустройство населенных пунк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Рощинский сельсовет»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Благоустройство населенных пунктов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образования Рощинский сельсовет»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131"/>
        <w:gridCol w:w="1305"/>
        <w:gridCol w:w="2071"/>
        <w:gridCol w:w="709"/>
        <w:gridCol w:w="708"/>
        <w:gridCol w:w="814"/>
      </w:tblGrid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Созда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мфортных условий проживания и отдыха населения.</w:t>
            </w:r>
          </w:p>
        </w:tc>
      </w:tr>
      <w:tr>
        <w:trPr>
          <w:trHeight w:val="40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дача 1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существление работ по ремонту и содержанию уличного освещения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щей протяженности освещенных частей улиц, проездов, к общей протяженности улиц, проездов на конец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наблюд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3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" w:firstLine="709"/>
              <w:jc w:val="both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благоустройству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ие работ по ремонту и содержанию мест захоронения</w:t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щей протяженности ограждения мест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Глава Рощинского сельсовета                                                 И.Ю. Есяков    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еспечение жизнедеятельн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щинский сельсовет на 2024-2026 годы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ru-RU"/>
        </w:rPr>
      </w:pPr>
      <w:bookmarkStart w:id="30" w:name="Par30"/>
      <w:bookmarkEnd w:id="30"/>
      <w:r>
        <w:rPr>
          <w:sz w:val="24"/>
          <w:szCs w:val="24"/>
          <w:lang w:val="ru-RU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одпрограммы 2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rFonts w:eastAsia="Times New Roman CYR"/>
          <w:sz w:val="24"/>
          <w:szCs w:val="24"/>
          <w:lang w:val="ru-RU"/>
        </w:rPr>
        <w:t>Ремонт и содержание улично-дорожной сети поселений</w:t>
      </w:r>
      <w:r>
        <w:rPr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26"/>
        <w:gridCol w:w="6206"/>
      </w:tblGrid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/>
            </w:pPr>
            <w:r>
              <w:rPr/>
              <w:t>Наименование абзаца под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 xml:space="preserve">Наименование муниципальной </w:t>
              <w:br/>
              <w:t xml:space="preserve">подпрограммы    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Ремонт и содержание улично-дорожной сети поселений</w:t>
            </w:r>
            <w:r>
              <w:rPr>
                <w:sz w:val="24"/>
                <w:szCs w:val="24"/>
                <w:lang w:val="ru-RU"/>
              </w:rPr>
              <w:t xml:space="preserve">»           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</w:rPr>
              <w:t>Основания для разработки муниципальной  подпрограммы</w:t>
            </w:r>
            <w:r>
              <w:rPr/>
              <w:t xml:space="preserve">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б утверждении Порядка принятия решений о разработке муниципальных программ Рощинского сельсовета, их формировании и реализации</w:t>
            </w:r>
            <w:r>
              <w:rPr>
                <w:sz w:val="24"/>
                <w:szCs w:val="24"/>
                <w:lang w:val="ru-RU"/>
              </w:rPr>
              <w:t xml:space="preserve">» 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т  01.10.2013г. №32-п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/>
              <w:t xml:space="preserve">» </w:t>
            </w:r>
            <w:r>
              <w:rPr>
                <w:rFonts w:eastAsia="Times New Roman CYR"/>
              </w:rPr>
              <w:t>от 15.11.2023г. № 64- р</w:t>
            </w: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Соисполнители муниципальной  программы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 xml:space="preserve">Цели муниципальной      </w:t>
              <w:br/>
              <w:t xml:space="preserve">подпрограммы    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улучшение эстетического вида улиц поселк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</w:rPr>
              <w:t>Задачи муниципальной  подпрограммы</w:t>
            </w:r>
            <w:r>
              <w:rPr/>
              <w:t xml:space="preserve">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1. улучшение транспортно-эксплуатационных показателей автомобильных дорог в МО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bookmarkStart w:id="31" w:name="OLE_LINK1"/>
            <w:r>
              <w:rPr>
                <w:sz w:val="24"/>
                <w:szCs w:val="24"/>
                <w:lang w:val="ru-RU"/>
              </w:rPr>
              <w:t xml:space="preserve"> ремонт асфальтобетонного, гравийного и щебеночного покрытия автодорог поселка;</w:t>
            </w:r>
            <w:bookmarkEnd w:id="31"/>
          </w:p>
          <w:p>
            <w:pPr>
              <w:pStyle w:val="ConsPlusCell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Этапы и сроки реализации муниципальной  подпрограммы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 xml:space="preserve">2024-2026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приложение 1к настоящему паспорту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  <w:r>
              <w:rPr/>
              <w:t xml:space="preserve"> 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Всего средств на реализацию подпрограммы за счет местного бюджета: 2 494,70 - тыс. руб., в т.ч. по годам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4 году всего  - 1 432,5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5 году всего – 528,4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6 году всего – 533,80 тыс. 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 Постановка общепоселенче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яженность автомобильных дорог в МО Рощинский сельсовет составляет 22,74 км. В настоящее время часть автомобильных дорог поселка находится в неудовлетворительном техническом состоянии. Часть покрытия изношена, с продольными и поперечными трещинами, выбоинами. В связи с плохим состоянием части автодорог увеличилась нагрузка автомобильного транспорта на автодороги с удовлетворительным состоянием. Данная ситуация существенно влияет на безопасность движения авто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сновная цель, задачи, этапы и срок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учшение эстетического вида улиц посел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ми подпрограммы являются:</w:t>
      </w:r>
    </w:p>
    <w:p>
      <w:pPr>
        <w:pStyle w:val="ConsPlusCell"/>
        <w:ind w:firstLine="709"/>
        <w:jc w:val="both"/>
        <w:rPr/>
      </w:pPr>
      <w:r>
        <w:rPr/>
        <w:t xml:space="preserve">        </w:t>
      </w:r>
      <w:r>
        <w:rPr/>
        <w:t>- улучшение транспортно-эксплуатационных показателей автомобильных дорог в М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ремонт асфальтобетонного, гравийного и щебеночного покрытия автодорог посел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4-2026 го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Этапы выполнения программы: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этап   -  2024 год;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 -  2025 год;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 - 2026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Рощин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Рощин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Рощин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Рощин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тчет об использовании денежных средств администрация предоставляет в Финансовое управление Курагинского района.                                                                                                  Контроль за исполнением под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й контроль за целевым использованием средств возлагается на главу поселк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Управление подпрограммой и контрол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выпол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Рощинского сельсовета осуществляет руководство и контроль за выполнением подпрограммы, целевым использованием бюджетных средств, организует систему непрерывного мониторинга, осуществляет технический надзор качества, объемов и сроков выполнения рабо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течение финансового года администрация поселка вправе вносить корректировки в подпрограмму, уточнять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ar-SA" w:bidi="ar-SA"/>
        </w:rPr>
        <w:t xml:space="preserve">         </w:t>
      </w:r>
      <w:r>
        <w:rPr>
          <w:sz w:val="24"/>
          <w:szCs w:val="24"/>
          <w:lang w:val="ru-RU"/>
        </w:rPr>
        <w:t>Экономическая эффективность и результативность реализации подпрограммы зависят от степени достижения целевых показателей (приложение 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достижения целевых показателей реализации Подпрограммы в период 2023 по 2025 годы должно произойти снижение уровня аварийности на территории МО Рощинский сельсовет, улучшение эстетического вида улиц поселка и повышение безопасности движения автотранспорта, при условии полного и своевременного финансирования предлагаем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6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роприятия подпрограммы реализуются за счет средств местного бюджета. Объем расходов на реализацию мероприятий подпрограммы составляет 1889,5 тыс. руб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7. </w:t>
      </w:r>
      <w:r>
        <w:rPr>
          <w:b/>
          <w:sz w:val="24"/>
          <w:szCs w:val="24"/>
          <w:lang w:val="ru-RU"/>
        </w:rPr>
        <w:t>Ожидаемые конечные результаты реализации подпрограммы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еализация подрограммы позволит:</w:t>
        <w:br/>
        <w:t>- улучшить состояние автомобильных дорог общего пользования,</w:t>
        <w:br/>
        <w:t>- обеспечить соответствие технических характеристик проезжей части отремонтированных дорог нормативным требованиям;</w:t>
        <w:br/>
        <w:t>- снизить аварийность на дорог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/>
        </w:rPr>
        <w:t>Глава сельсовета                                                  И.Ю. Есяков</w:t>
      </w:r>
    </w:p>
    <w:p>
      <w:pPr>
        <w:pStyle w:val="Normal"/>
        <w:autoSpaceDE w:val="false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autoSpaceDE w:val="false"/>
        <w:ind w:left="3868" w:firstLine="709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к подпрограмме 2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«Ремонт и содержание улично-дорожной сети                                                                              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й»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Ремонт и содержание улично-дорожной сети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й»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73"/>
        <w:gridCol w:w="1359"/>
        <w:gridCol w:w="1901"/>
        <w:gridCol w:w="1087"/>
        <w:gridCol w:w="1087"/>
        <w:gridCol w:w="1087"/>
      </w:tblGrid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gridSpan w:val="6"/>
            <w:tcBorders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>Цель: Улучшение эстетического вида улиц поселка.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>Задача 1.  Улучшение транспортно-эксплуатационных показателей автомобильных дорог в МО</w:t>
            </w:r>
          </w:p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щей протяженности освещенных частей улиц, проездов, к общей протяженности улиц, проездов на конец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наблюд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.  ремонт асфальтобетонного, гравийного и щебеночного покрытия автодорог поселка</w:t>
            </w:r>
          </w:p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наблюдение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Глава Рощинского сельсовета                                                                                  И.Ю. Есяков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3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аспорту  муниципальной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еспечение жизнедеятельн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щинский сельсовет »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одпрограммы 3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ru-RU"/>
        </w:rPr>
        <w:t>«Участие в профилактике терроризм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стремизма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кже минимизации и (или) ликвидации последствий проявлений терроризм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стремизма»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8"/>
        <w:gridCol w:w="6115"/>
      </w:tblGrid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бзаца паспорта под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одпрограмма: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Участие в профилактике терроризма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экстремизма, 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акже минимизации и (или) ликвидации последствий проявлений терроризма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экстремизма»</w:t>
            </w:r>
          </w:p>
        </w:tc>
      </w:tr>
      <w:tr>
        <w:trPr>
          <w:trHeight w:val="2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</w:rPr>
              <w:t>Основания для разработки муниципальной  подпрограммы</w:t>
            </w:r>
            <w:r>
              <w:rPr/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б утверждении Порядка принятия решений о разработке муниципальных программ Рощинского сельсовета, их формировании и реализации</w:t>
            </w:r>
            <w:r>
              <w:rPr>
                <w:sz w:val="24"/>
                <w:szCs w:val="24"/>
                <w:lang w:val="ru-RU"/>
              </w:rPr>
              <w:t xml:space="preserve">» 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т  01.10.2013г. №32-п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/>
              <w:t xml:space="preserve">» </w:t>
            </w:r>
            <w:r>
              <w:rPr>
                <w:rFonts w:eastAsia="Times New Roman CYR"/>
              </w:rPr>
              <w:t>от 15.11.2023г. № 64- р</w:t>
            </w: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>Соисполнители муниципальной  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Ответственный исполнитель муниципальной  под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z w:val="24"/>
                <w:szCs w:val="24"/>
                <w:lang w:val="ru-RU"/>
              </w:rPr>
              <w:t xml:space="preserve"> муниципальной п</w:t>
            </w:r>
            <w:r>
              <w:rPr>
                <w:sz w:val="24"/>
                <w:szCs w:val="24"/>
              </w:rPr>
              <w:t>одпрограммы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</w:t>
            </w:r>
          </w:p>
        </w:tc>
      </w:tr>
      <w:tr>
        <w:trPr>
          <w:trHeight w:val="1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  <w:lang w:val="ru-RU"/>
              </w:rPr>
              <w:t>муниципальной п</w:t>
            </w:r>
            <w:r>
              <w:rPr>
                <w:sz w:val="24"/>
                <w:szCs w:val="24"/>
              </w:rPr>
              <w:t>од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Этапы и сроки реализации муниципальной  под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 xml:space="preserve">2024-2026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приложение 1к настоящему паспорту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>
                <w:rFonts w:eastAsia="Times New Roman CYR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  <w:r>
              <w:rPr/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>Всего средств на реализацию подпрограммы за счет местного бюджета: 6,00 - тыс. руб., в т.ч. по годам: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2024 году всего  - 2,0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2025 году всего – 2,0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2026 году всего – 2,00 тыс. 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ind w:left="-360" w:firstLine="709"/>
        <w:rPr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Наличие на территории МО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, металлических дверей. Во многих учреждениях требуется ремонт внешних ограждений, в некоторых внешние ограждения вообще отсутствуют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1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одрограммы.</w:t>
      </w:r>
    </w:p>
    <w:p>
      <w:pPr>
        <w:pStyle w:val="Normal"/>
        <w:widowControl w:val="false"/>
        <w:ind w:lef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-142" w:firstLine="709"/>
        <w:jc w:val="center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2. Цели и задачи Программы</w:t>
      </w:r>
    </w:p>
    <w:p>
      <w:pPr>
        <w:pStyle w:val="Normal"/>
        <w:widowControl w:val="false"/>
        <w:ind w:left="-360" w:firstLine="709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left="-36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 Целями подрограммы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ение мер по защите населения муниципального образования, объектов первоочередной антитеррористической защиты, расположенных на территории муниципального образования 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left="-36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Достижение целей обеспечивается решением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нение мероприятий подрограммы позволит решить острые проблемы, стоящие перед органами местного самоуправления МО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left="-36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-360" w:firstLine="709"/>
        <w:jc w:val="center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left="-360" w:firstLine="709"/>
        <w:jc w:val="center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 xml:space="preserve">3. Сроки реализации Программы </w:t>
      </w:r>
    </w:p>
    <w:p>
      <w:pPr>
        <w:pStyle w:val="Normal"/>
        <w:widowControl w:val="false"/>
        <w:ind w:left="-360" w:firstLine="709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left="-360" w:firstLine="709"/>
        <w:rPr/>
      </w:pPr>
      <w:r>
        <w:rPr>
          <w:color w:val="000000"/>
          <w:sz w:val="24"/>
          <w:szCs w:val="24"/>
          <w:lang w:val="ru-RU"/>
        </w:rPr>
        <w:t>Реализация подрограммы осуществляется в период с 2024 года по 2026 годы.</w:t>
      </w:r>
    </w:p>
    <w:p>
      <w:pPr>
        <w:pStyle w:val="Normal"/>
        <w:widowControl w:val="false"/>
        <w:ind w:left="-36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-36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еречень мероприятий под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рограммы приведен в приложении № 2 к настоящей Программе.</w:t>
      </w:r>
    </w:p>
    <w:p>
      <w:pPr>
        <w:pStyle w:val="Normal"/>
        <w:widowControl w:val="false"/>
        <w:ind w:left="-36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-360" w:firstLine="709"/>
        <w:jc w:val="center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  <w:t>5. Механизм реализации Программы</w:t>
      </w:r>
    </w:p>
    <w:p>
      <w:pPr>
        <w:pStyle w:val="Normal"/>
        <w:widowControl w:val="false"/>
        <w:ind w:left="-360" w:firstLine="709"/>
        <w:jc w:val="center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12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Рощин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Рощин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  </w:t>
      </w:r>
      <w:r>
        <w:rPr/>
        <w:t>В течение финансового  года администрация поселка  вправе вносить корректировки в подпрограмму, уточнять целевые показатели и затраты по подпрограммным  мероприятиям, механизм  реализации Подпрограммы, состав исполнителей с учетом выделяемых на её реализацию финанс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 </w:t>
      </w:r>
      <w:r>
        <w:rPr/>
        <w:t>Контроль за целевым использованием бюджетных средств осуществляет  Глава сельсовета и бухгалтер администрации.</w:t>
      </w:r>
    </w:p>
    <w:p>
      <w:pPr>
        <w:pStyle w:val="Normal"/>
        <w:widowControl w:val="false"/>
        <w:ind w:left="-36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-36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ценка эффективности Программы</w:t>
      </w:r>
    </w:p>
    <w:p>
      <w:pPr>
        <w:pStyle w:val="Normal"/>
        <w:autoSpaceDE w:val="false"/>
        <w:ind w:left="-36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одрограммы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профилактических мероприятий под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widowControl w:val="false"/>
        <w:ind w:left="-3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жидаемые конечные результаты реализации подпрограммы</w:t>
      </w:r>
    </w:p>
    <w:p>
      <w:pPr>
        <w:pStyle w:val="Normal"/>
        <w:keepNext w:val="true"/>
        <w:keepLines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ить антитеррористическую  защищенность       мест массового     скопления населения, учреждений образования,  здравоохранения, культуры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          </w:t>
      </w:r>
      <w:r>
        <w:rPr>
          <w:sz w:val="24"/>
          <w:szCs w:val="24"/>
          <w:lang w:val="ru-RU" w:eastAsia="ru-RU" w:bidi="ar-SA"/>
        </w:rPr>
        <w:t>Улучшить качество жизни населения муниципального образования путем снижения рисков возможных террористических угроз и экстремистских проявлени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Совершенствование форм и методов работы органов местного самоуправления                                 по профилактике терроризма и экстремизма 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овета                                                                                 И.Ю. Есяков</w:t>
      </w:r>
    </w:p>
    <w:p>
      <w:pPr>
        <w:pStyle w:val="Normal"/>
        <w:ind w:left="-360" w:firstLine="709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autoSpaceDE w:val="false"/>
        <w:ind w:left="3868" w:firstLine="709"/>
        <w:jc w:val="right"/>
        <w:rPr/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к подпрограмме 3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«Участие в профилактике терроризм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стремизма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кже минимизации и (или) ликвидации последствий проявлений терроризм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стремизма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val="ru-RU"/>
        </w:rPr>
        <w:t>«Участие в профилактике терроризма и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экстремизма, а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также минимизации и (или) ликвидации последствий проявлений терроризма и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экстремизма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40"/>
        <w:gridCol w:w="1606"/>
        <w:gridCol w:w="1874"/>
        <w:gridCol w:w="1205"/>
        <w:gridCol w:w="1205"/>
        <w:gridCol w:w="1071"/>
      </w:tblGrid>
      <w:tr>
        <w:trPr>
          <w:trHeight w:val="2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" w:hRule="atLeast"/>
          <w:cantSplit w:val="true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иление мер по защите населения муниципального образования, объектов первоочередной антитеррористической защиты,           расположенных на территории муниципального образовании</w:t>
            </w:r>
          </w:p>
        </w:tc>
      </w:tr>
      <w:tr>
        <w:trPr>
          <w:trHeight w:val="633" w:hRule="atLeast"/>
          <w:cantSplit w:val="true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 </w:t>
            </w:r>
          </w:p>
        </w:tc>
      </w:tr>
      <w:tr>
        <w:trPr>
          <w:trHeight w:val="1763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ля граждан, привлеченных к мероприятиям по противодействию терроризма, от общего числа граждан, проживающих в муниципальном образовании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органов местного самоуправле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Рощинского сельсовета                                                 И.Ю. Есяков                                           </w:t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</w:t>
      </w:r>
    </w:p>
    <w:p>
      <w:pPr>
        <w:pStyle w:val="Normal"/>
        <w:autoSpaceDE w:val="false"/>
        <w:ind w:left="3868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к подпрограмме 3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«Участие в профилактике терроризм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стремизма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акже минимизации и (или) ликвидации последствий проявлений терроризм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стремизма»</w:t>
      </w:r>
    </w:p>
    <w:p>
      <w:pPr>
        <w:pStyle w:val="Normal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tbl>
      <w:tblPr>
        <w:tblW w:w="94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5"/>
        <w:gridCol w:w="1333"/>
        <w:gridCol w:w="1067"/>
        <w:gridCol w:w="933"/>
        <w:gridCol w:w="785"/>
        <w:gridCol w:w="148"/>
        <w:gridCol w:w="969"/>
        <w:gridCol w:w="100"/>
        <w:gridCol w:w="499"/>
        <w:gridCol w:w="239"/>
        <w:gridCol w:w="878"/>
        <w:gridCol w:w="94"/>
      </w:tblGrid>
      <w:tr>
        <w:trPr>
          <w:trHeight w:val="706" w:hRule="atLeast"/>
        </w:trPr>
        <w:tc>
          <w:tcPr>
            <w:tcW w:w="936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еречен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ероприятий подпрограммы «Участие в профилактике терроризма и экстремизма, а также минимизации и (или) ликвидации последствий проявления терроризма и экстремизма"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  программы, под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ГРБС 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(тыс. руб.), годы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4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5 год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6 го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Итого на </w:t>
              <w:br/>
              <w:t>2024 -2026 годы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. Усиление мер по защите населения МО, объектов первоочередной антитеррористической защиты, расположенных на территории М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дача 1.Проведение воспитательной пропагондитской работы с населением МО, направленной на предупреждение террористической и экстремистской деятельности</w:t>
            </w:r>
          </w:p>
          <w:p>
            <w:pPr>
              <w:pStyle w:val="Normal"/>
              <w:suppressAutoHyphens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>истоков и последств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юджет муниципального образования  Рощинский сельсов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0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допустить создания и деятельности националистических экстремистских молодежных группировок, изготовление памято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  по задаче 1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0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 по подпрограмм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0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68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744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Глава Рощинского сельсовета   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.Ю. Есяков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4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аспорту  муниципальной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еспечение жизнедеятельности 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щинский сельсовет на 2024-2025гг.»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подпрограммы 4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Противодействие коррупции в муниципальном образовании Рощинский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80"/>
        <w:gridCol w:w="6335"/>
      </w:tblGrid>
      <w:tr>
        <w:trPr>
          <w:trHeight w:val="10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бзаца паспорта</w:t>
            </w:r>
            <w:r>
              <w:rPr>
                <w:sz w:val="24"/>
                <w:szCs w:val="24"/>
              </w:rPr>
              <w:t xml:space="preserve"> подпрогр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6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одпрограммы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тиводействие коррупции в муниципальном образовании Рощинский сельсовет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2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</w:rPr>
              <w:t>Основания для разработки муниципальной  подпрограммы</w:t>
            </w:r>
            <w:r>
              <w:rPr/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б утверждении Порядка принятия решений о разработке муниципальных программ Рощинского сельсовета, их формировании и реализации</w:t>
            </w:r>
            <w:r>
              <w:rPr>
                <w:sz w:val="24"/>
                <w:szCs w:val="24"/>
                <w:lang w:val="ru-RU"/>
              </w:rPr>
              <w:t xml:space="preserve">» 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от  01.10.2013г. №32-п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/>
              <w:t xml:space="preserve">» </w:t>
            </w:r>
            <w:r>
              <w:rPr>
                <w:rFonts w:eastAsia="Times New Roman CYR"/>
              </w:rPr>
              <w:t>от 15.11.2023г. № 64- р</w:t>
            </w: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>Соисполнители муниципальной  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Ответственный исполнитель муниципальной 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8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z w:val="24"/>
                <w:szCs w:val="24"/>
                <w:lang w:val="ru-RU"/>
              </w:rPr>
              <w:t xml:space="preserve"> муниципальной п</w:t>
            </w:r>
            <w:r>
              <w:rPr>
                <w:sz w:val="24"/>
                <w:szCs w:val="24"/>
              </w:rPr>
              <w:t>одпрограммы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color w:val="000000"/>
              </w:rPr>
              <w:t xml:space="preserve"> Создание эффективной системы противодействия</w:t>
            </w:r>
          </w:p>
          <w:p>
            <w:pPr>
              <w:pStyle w:val="Style17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ррупции в муниципальном образован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ский сельсовет</w:t>
            </w:r>
          </w:p>
        </w:tc>
      </w:tr>
      <w:tr>
        <w:trPr>
          <w:trHeight w:val="10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дачи </w:t>
            </w:r>
            <w:r>
              <w:rPr>
                <w:sz w:val="24"/>
                <w:szCs w:val="24"/>
                <w:lang w:val="ru-RU"/>
              </w:rPr>
              <w:t>муниципальной п</w:t>
            </w:r>
            <w:r>
              <w:rPr>
                <w:sz w:val="24"/>
                <w:szCs w:val="24"/>
              </w:rPr>
              <w:t>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7" w:leader="none"/>
              </w:tabs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обеспечение правовых и организационных мер, направленных на противодействие коррупции;</w:t>
            </w:r>
          </w:p>
          <w:p>
            <w:pPr>
              <w:pStyle w:val="Style17"/>
              <w:tabs>
                <w:tab w:val="clear" w:pos="708"/>
                <w:tab w:val="left" w:pos="707" w:leader="none"/>
              </w:tabs>
              <w:ind w:firstLine="709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.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6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>Этапы и сроки реализации муниципальной 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 xml:space="preserve">2024-2026 </w:t>
            </w:r>
            <w:r>
              <w:rPr>
                <w:rFonts w:eastAsia="Times New Roman CYR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rHeight w:val="2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  <w:r>
              <w:rPr/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  <w:lang w:val="ru-RU"/>
              </w:rPr>
              <w:t>Всего средств на реализацию подпрограммы за счет местного бюджета: 6,0 - тыс. руб., в т.ч. по годам: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2024 году всего  - 2,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2025 году всего – 2,0 тыс. рублей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2026 году всего – 2,0 тыс. рублей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7" w:leader="none"/>
        </w:tabs>
        <w:ind w:left="630"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блемы,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FFFFFF" w:val="clear"/>
        <w:ind w:firstLine="709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основание необходимости ее решения программным методом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 механизмов противодействия коррупции. Одним из них является формирование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, иными нормативными правовыми актами Красноярского края и муниципальными правовыми актами муниципального образования Рощинский сельсовет, направленными на противодействие коррупци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еализация 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формирование правовой основы обеспечения антикоррупционной деятельности, решением Рощинского сельского Совета депутатов №52-87-р от 30.05.2013 определен перечень должностей муниципальной службы, в отношении которых для граждан, их замещавщих, после увольнения с муниципальной службы в течение двух лет установлены ограничения при заключении трудового договора, постановлением главы муниципального образования №23-п от 18.06.2012 года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и их проектов);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еализация Программы будет способствовать совершенствованию системы противодействия коррупции в муниципальном образовании Рощинский сельсовет, повышению эффективности деятельности органов местного самоуправления.</w:t>
      </w:r>
    </w:p>
    <w:p>
      <w:pPr>
        <w:pStyle w:val="TextBody"/>
        <w:shd w:fill="FFFFFF" w:val="clear"/>
        <w:ind w:firstLine="709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>. Цель и задачи программы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Цель подпрограммы</w:t>
      </w:r>
      <w:r>
        <w:rPr>
          <w:color w:val="000000"/>
          <w:sz w:val="24"/>
          <w:szCs w:val="24"/>
          <w:lang w:val="ru-RU"/>
        </w:rPr>
        <w:t>: создание эффективной системы противодействия коррупции в муниципальном образовании Рощинский сельсовет.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достижения поставленной цели необходимо решить следующие задачи:</w:t>
      </w:r>
    </w:p>
    <w:p>
      <w:pPr>
        <w:pStyle w:val="Style17"/>
        <w:tabs>
          <w:tab w:val="clear" w:pos="708"/>
          <w:tab w:val="left" w:pos="707" w:leader="none"/>
        </w:tabs>
        <w:snapToGrid w:val="false"/>
        <w:ind w:firstLine="709"/>
        <w:rPr>
          <w:rFonts w:cs="Times New Roman"/>
        </w:rPr>
      </w:pPr>
      <w:r>
        <w:rPr>
          <w:rFonts w:cs="Times New Roman"/>
          <w:color w:val="000000"/>
        </w:rPr>
        <w:t>1.обеспечение правовых и организационных мер, направленных на противодействие коррупции;</w:t>
      </w:r>
    </w:p>
    <w:p>
      <w:pPr>
        <w:pStyle w:val="TextBody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совершенствование механизма контроля соблюдения ограничений и запретов, связанных с прохождением муниципальной службы </w:t>
      </w:r>
    </w:p>
    <w:p>
      <w:pPr>
        <w:pStyle w:val="TextBody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ru-RU"/>
        </w:rPr>
        <w:t>. Сроки реализации программы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Сроки реализации Программы - 2024-2026 годы.</w:t>
      </w:r>
    </w:p>
    <w:p>
      <w:pPr>
        <w:pStyle w:val="TextBody"/>
        <w:shd w:fill="FFFFFF" w:val="clear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ru-RU"/>
        </w:rPr>
        <w:t>. Механизм реализации подпрограммы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мероприятий Программы позволит: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ивлечь представителей общественности к осуществлению антикоррупционного контроля за деятельностью органов местного самоуправления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го образования Рощинский сельсовет;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TextBody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сить правовую культуру населения и уровень доверия граждан к органам местного самоуправления муниципального образования Рощинский сельсовет.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еречень мероприятий подпрограммы указаны в приложении 1.</w:t>
      </w:r>
    </w:p>
    <w:p>
      <w:pPr>
        <w:pStyle w:val="TextBody"/>
        <w:shd w:fill="FFFFFF" w:val="clear"/>
        <w:ind w:firstLine="709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ru-RU"/>
        </w:rPr>
        <w:t>. Система управления и контроля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TextBody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й контроль за выполнением подрограммы возлагается на главу администрации муниципального образования Рощинский сельсов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Информация о ходе реализации подрограммы размещается на официальном сайте муниципального образования Рощинский сельсовет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autoSpaceDE w:val="false"/>
        <w:ind w:left="3868" w:firstLine="709"/>
        <w:jc w:val="right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к подпрограмме 4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Противодействие коррупции в муниципальном образовании Рощинский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й муниципальной подпрограммы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Противодействие коррупции в муниципальном образовании Рощинский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28"/>
      </w:tblGrid>
      <w:tr>
        <w:trPr>
          <w:trHeight w:val="27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пертизы проектов муниципальных нормативных актов и нормативных правовых 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вышения профессиональной подготовки сотрудников, занятых в сфере размещения муниципального заказа отдел закупок для обеспечения муниципаль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облюдения порядка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е и антикоррупционное просвещение муниципальных служащ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Глава Рощинского сельсовета                                                                   И.Ю. Есяков                                           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rPr>
          <w:rFonts w:eastAsia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/>
          <w:sz w:val="24"/>
          <w:szCs w:val="24"/>
          <w:shd w:fill="FFFFFF" w:val="clear"/>
          <w:lang w:val="ru-RU"/>
        </w:rPr>
      </w:r>
    </w:p>
    <w:p>
      <w:pPr>
        <w:pStyle w:val="Style16"/>
        <w:ind w:firstLine="709"/>
        <w:jc w:val="right"/>
        <w:rPr>
          <w:rFonts w:eastAsia="Times New Roman CYR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 CYR"/>
          <w:sz w:val="24"/>
          <w:szCs w:val="24"/>
          <w:shd w:fill="FFFFFF" w:val="clear"/>
          <w:lang w:val="ru-RU" w:eastAsia="hi-IN" w:bidi="hi-IN"/>
        </w:rPr>
      </w:r>
    </w:p>
    <w:p>
      <w:pPr>
        <w:pStyle w:val="Style16"/>
        <w:ind w:firstLine="709"/>
        <w:jc w:val="right"/>
        <w:rPr>
          <w:rFonts w:eastAsia="Times New Roman CYR"/>
          <w:shd w:fill="FFFFFF" w:val="clear"/>
          <w:lang w:eastAsia="hi-IN" w:bidi="hi-IN"/>
        </w:rPr>
      </w:pPr>
      <w:r>
        <w:rPr>
          <w:rFonts w:eastAsia="Times New Roman CYR"/>
          <w:shd w:fill="FFFFFF" w:val="clear"/>
          <w:lang w:eastAsia="hi-IN" w:bidi="hi-IN"/>
        </w:rPr>
      </w:r>
    </w:p>
    <w:p>
      <w:pPr>
        <w:pStyle w:val="Style16"/>
        <w:ind w:firstLine="709"/>
        <w:jc w:val="right"/>
        <w:rPr/>
      </w:pPr>
      <w:r>
        <w:rPr/>
        <w:t>Подпрограмма 5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программе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«Обеспечение жизнедеятельности, улучшение условий проживания населения муниципального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Рощинский сельсовет »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rFonts w:eastAsia="Times New Roman CYR"/>
          <w:b/>
          <w:sz w:val="24"/>
          <w:szCs w:val="24"/>
          <w:lang w:val="ru-RU"/>
        </w:rPr>
        <w:t>Муниципальная подпрограмма 5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 муниципальной подпрограммы 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3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" w:leader="none"/>
              </w:tabs>
              <w:autoSpaceDE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жизнедеятельности, улучшение условий проживания населения муниципального образования  Рощинский сельсовет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щинского сельсовета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щинского сельсове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мероприятий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Администрация Рощинского сельсовета; 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ФАПы (по согласованию); 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БОУ Рощинская СОШ №17 (по согласованию);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МО МВД России «Курагинский» (по согласованию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укрепления  межнационального и межконфессионального согласия, обеспечение терпимости в межнациональных отношениях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укрепление толерантности и профилактика экстремистской деятельности в молодежной среде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Подпрограммы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ind w:firstLine="709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Реализация мероприятий Программы в 2024-2026 годах позволит обеспечить:</w:t>
            </w:r>
          </w:p>
          <w:p>
            <w:pPr>
              <w:pStyle w:val="Normal"/>
              <w:shd w:fill="FFFFFF" w:val="clear"/>
              <w:overflowPunct w:val="false"/>
              <w:ind w:firstLine="709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стабильной общественно-политической обстановки и профилактику экстремизма на территории муниципального образования   в сфере межнациональных отношен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предотвращение межэтнических конфликтов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 и источники финансирования Подпрограммы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е средства 0,0   тыс. руб.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2024г. 0,0 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2025 г. 0,0  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2026 г. 0,0   тыс. руб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конечные результаты реализации Подпрограммы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крепление взаимодействия органов местного самоуправления муниципального образования Рощинский сельсовет и муниципального образования Курагинский район в сфере 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хранения этнополитической стабильности и конфессионального согласия на территории муниципального образования; 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формировани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ными методам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еобходимость разработки муниципальной целевой Подпрограммы  в сфере укрепления  межнационального и межконфессионального согласия, социальной и культурной адаптации мигрантов, профилактики  межнациональных (межэтнических) конфликтов на территории муниципального образования Рощинский сельсовет Курагинского района Красноярского края  (далее — Подпрограмма), связана с реализацией полномочий органов местного самоуправления по профилактике терроризма и экстремизма на территории муниципального образования Рощинский сельсовет, 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ой и культурной адаптации мигрантов, профилактике межнациональных (межэтнических) конфликтов установленных Федеральным законом от 06.10.2003 года №131-ФЗ «Об общих принципах организации местного самоуправления в Российской Федерации», и обусловлена активными миграционными процессами как в целом в Курагинском районе  так и в  муниципальном  образовании Рощинский сельсов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м образовании происходят активные миграционные процессы, которые имеют влияние на межнациональные отношения. Недопущение конфликтных ситуаций между мигрантами и местным населением требует определенных усилий со стороны органов местного самоуправления и общ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униципального образования проживают люди многих национальностей. Продолжается приток граждан бывших Советских республик разных национальностей и этнических русск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дминистрацией муниципального образования  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му развитию народ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становка новых задач в сфере государственной национальной политики сопряжена с необходимостью изучения состояния и прогнозирования развития этно-социальной структуры населения поселения.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этих целях необходимо шире использовать возможности образовательных учреждений, молодежных клубов, в тематике которых важное направление - работа с   молодежью, исследовать места досуга молодежи и подростков, определить объекты, требующие особого внимания во время проведения рейдовых мероприяти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.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рамках Подпрограммы будут реализовываться мероприятия и целевые проекты, направленные на решение проблем профилактики проявлений экстремизма в муниципальном образовании Рощинский сельсовет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обходимо активизировать работу по гармонизации межнациональных отношений на территории поселения, направленную на снижение конфликтного потенциала в обществе, привлекая все группы населения к участию в реализации программ по социально-экономическому развитию муниципального образования, активизации взаимодействия с органами местного самоуправления муниципального образования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м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здание  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    и свобод человека;</w:t>
      </w:r>
    </w:p>
    <w:p>
      <w:pPr>
        <w:pStyle w:val="Normal"/>
        <w:snapToGrid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napToGrid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упреждение террористических и экстремистских проявлений на территории поселения;</w:t>
      </w:r>
    </w:p>
    <w:p>
      <w:pPr>
        <w:pStyle w:val="Normal"/>
        <w:snapToGrid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крепление межнационального согласия;</w:t>
      </w:r>
    </w:p>
    <w:p>
      <w:pPr>
        <w:pStyle w:val="Normal"/>
        <w:snapToGrid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укрепления межнационального и межконфессионального согласия, обеспечение терпимости в межнациональных отношения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крепление толерантности и профилактика экстремистской деятельности в молодежной сред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хранение и развитие языков и культур народов Российской Федерации, проживающих на территории поселения;</w:t>
      </w:r>
    </w:p>
    <w:p>
      <w:pPr>
        <w:pStyle w:val="Normal"/>
        <w:snapToGrid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циальная и культурная адаптация мигрантов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иление антитеррористической защищенности объектов социальной сфер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                    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Краткая характеристика программных мероприятий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включает мероприятия, направленные на укрепление межэтнического сотрудничества, мира и согласия на территории муниципального образования, развитие национальных культур народов, проживающих в муниципальном образовании Рлщинский сельсовет, профилактику межэтнических конфликтов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Подпрограммы планируется проведение культурно-массовых и спортивно-массовых мероприятий, приобретение и распространение в учреждениях социальной сферы методических материалов по межэтническим отношениям, популяризация информации в области гармонизации межнациональных отноше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overflowPunct w:val="false"/>
        <w:ind w:firstLine="709"/>
        <w:jc w:val="center"/>
        <w:textAlignment w:val="baseline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ценка  социально-экономической эффективности  от реализации</w:t>
      </w:r>
    </w:p>
    <w:p>
      <w:pPr>
        <w:pStyle w:val="Normal"/>
        <w:shd w:fill="FFFFFF" w:val="clear"/>
        <w:overflowPunct w:val="false"/>
        <w:ind w:firstLine="709"/>
        <w:jc w:val="center"/>
        <w:textAlignment w:val="baseline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дпрограммы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ab/>
        <w:t>Реализация мероприятий Подпрограммы в 2024 – 2026 годах будет способствовать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вышению уровня информированности представителей     органов местного самоуправления, населения, общественности об этническом и культурном разнообразии муниципального образования Рощинский сельсовет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овлечению представителей диаспор во взаимодействие с органами местного самоуправления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ю гармонизации межнациональных отношений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ю уважения у населения, особенно молодежи, к обычаям, культуре, языку наций и народностей, проживающих на территории муниципального образования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ю стабильной общественно-политической обстановки и профилактики экстремизма на территории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предотвращению этнических конфликтов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108" w:after="108"/>
        <w:ind w:firstLine="709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val="ru-RU"/>
        </w:rPr>
        <w:t>5</w:t>
      </w:r>
      <w:r>
        <w:rPr>
          <w:rFonts w:eastAsia="Arial" w:cs="Times New Roman"/>
          <w:b/>
          <w:bCs/>
          <w:color w:val="000000"/>
        </w:rPr>
        <w:t>. Механизм реализации П</w:t>
      </w:r>
      <w:r>
        <w:rPr>
          <w:rFonts w:eastAsia="Arial" w:cs="Times New Roman"/>
          <w:b/>
          <w:bCs/>
          <w:color w:val="000000"/>
          <w:lang w:val="ru-RU"/>
        </w:rPr>
        <w:t>одп</w:t>
      </w:r>
      <w:r>
        <w:rPr>
          <w:rFonts w:eastAsia="Arial" w:cs="Times New Roman"/>
          <w:b/>
          <w:bCs/>
          <w:color w:val="000000"/>
        </w:rPr>
        <w:t>рограммы.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еречень мероприятий подпрограммы указан в приложение 1.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kern w:val="2"/>
          <w:sz w:val="24"/>
          <w:szCs w:val="24"/>
          <w:lang w:val="ru-RU"/>
        </w:rPr>
        <w:t xml:space="preserve">к муниципальной подпрограмме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оздание условий для реализации мер, направленных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крепление межнационального и межконфессионального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ия, социальную и культурную адаптацию мигрантов,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у межнациональных (межэтнических) конфликтов»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ероприятий муниципальной подпрограммы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851"/>
        <w:gridCol w:w="850"/>
        <w:gridCol w:w="851"/>
        <w:gridCol w:w="1276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Организация  работы с населением муниципального образования, направленной на снижение уровня проявлений шовинизма и дискриминации по этническому, расовому и конфессиональному признакам и формирование положи- тельного представления о многонациональности муни- 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Проведение профилактических мероприятий по предупре- ждению фактов национально -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уполно- моченным правоохранитель- 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образования участковые уполномоченны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Публикация информационно-публицистических материалов, посвященных истории, культуре и традициям народов, проживающих на территории муниципального образования,  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Проведение культурно-массовых мероприятий, направленных на </w:t>
            </w:r>
            <w:r>
              <w:rPr>
                <w:sz w:val="24"/>
                <w:szCs w:val="24"/>
                <w:lang w:val="ru-RU"/>
              </w:rPr>
              <w:t xml:space="preserve">укрепление межнациональной и межконфессиональной солидарности среди жителей муниципально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 CYR"/>
          <w:shd w:fill="FFFFFF" w:val="clear"/>
          <w:lang w:val="ru-RU"/>
        </w:rPr>
      </w:pPr>
      <w:r>
        <w:rPr>
          <w:rFonts w:eastAsia="Times New Roman CYR"/>
          <w:shd w:fill="FFFFFF" w:val="clear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eastAsia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eastAsia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3z0">
    <w:name w:val="WW8Num3z0"/>
    <w:qFormat/>
    <w:rPr>
      <w:rFonts w:ascii="Symbol" w:hAnsi="Symbol" w:cs="Times New Roman CYR"/>
      <w:shd w:fill="FFFFFF" w:val="clear"/>
    </w:rPr>
  </w:style>
  <w:style w:type="character" w:styleId="WW8Num4z0">
    <w:name w:val="WW8Num4z0"/>
    <w:qFormat/>
    <w:rPr>
      <w:rFonts w:ascii="Times New Roman CYR" w:hAnsi="Times New Roman CYR" w:cs="Times New Roman CYR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bidi="ar-SA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;Liberation Mono"/>
      <w:kern w:val="2"/>
      <w:sz w:val="24"/>
      <w:szCs w:val="24"/>
      <w:lang w:val="ru-RU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54CF276C8651A9C531E623C5B4A3E1CB17E9B6C81DFD0B508B31E30pBP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2:00Z</dcterms:created>
  <dc:creator>User</dc:creator>
  <dc:description/>
  <cp:keywords/>
  <dc:language>en-US</dc:language>
  <cp:lastModifiedBy>User</cp:lastModifiedBy>
  <cp:lastPrinted>2023-12-15T11:05:00Z</cp:lastPrinted>
  <dcterms:modified xsi:type="dcterms:W3CDTF">2023-12-15T04:10:00Z</dcterms:modified>
  <cp:revision>38</cp:revision>
  <dc:subject/>
  <dc:title/>
</cp:coreProperties>
</file>