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Щ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12.2023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Рощинский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2-п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 утверждении муниципальной Программы комплексного развития систем транспортной инфраструктуры на территории Рощинского сельсовета на 2024-2026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В соответствии со статьей 179 Бюджетного кодекса Российской Федерации, Постановлением администрации Рощинского сельского № 32 от 01.10.2013 года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тверждении Порядка  принятия решений о разработке муниципальных программ  Рощинского сельсовета, их формировании и реализации»,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ощинский сельсовет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твердить муниципальную Программу комплексного развития систем транспортной инфраструктуры на территории Рощинского сельсовета на 2024-2026 годы, согласно приложению 1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Постановление от 08.12.2022 № 50-п «</w:t>
      </w:r>
      <w:r>
        <w:rPr>
          <w:rFonts w:cs="Times New Roman" w:ascii="Times New Roman" w:hAnsi="Times New Roman"/>
          <w:sz w:val="28"/>
          <w:szCs w:val="24"/>
        </w:rPr>
        <w:t>Об утверждении муниципальной Программы комплексного развития систем транспортной инфраструктуры на территории МО Рощинский сельсовет 2023-2025 годы» считать утратившим сил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</w:rPr>
        <w:t>Постановление вступает в силу со дня  следующим за днём е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фициального</w:t>
      </w:r>
      <w:r>
        <w:rPr>
          <w:rFonts w:cs="Times New Roman" w:ascii="Times New Roman" w:hAnsi="Times New Roman"/>
          <w:sz w:val="28"/>
        </w:rPr>
        <w:t xml:space="preserve"> опубликования в газете «Рощинский вестник», но не ранее 01 января 2024 год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сельсовета                                                                                        И.Ю.Ес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ind w:firstLine="567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</w:t>
      </w:r>
    </w:p>
    <w:p>
      <w:pPr>
        <w:pStyle w:val="Normal"/>
        <w:spacing w:before="0" w:after="0"/>
        <w:ind w:firstLine="567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щинского сельсовета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«14» декабря 2023 г. № 42-п</w:t>
      </w:r>
    </w:p>
    <w:p>
      <w:pPr>
        <w:pStyle w:val="Normal"/>
        <w:spacing w:lineRule="auto" w:line="240" w:before="0" w:after="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омплексного  развития систем транспортной инфраструктуры на территории Рощинского сельсовета на 2024 – 2026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мплексного развитие систем транспортной инфраструктуры на территории Рощинского сельсовета на 2024-2026 годы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3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го развитие систем транспортной инфраструктуры на территории Рощинского сельсовета на 2024-2026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поста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щинского сельсовета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щинского сельсовета и Рощинский сельский Совет депутатов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Рощинского сельсовета и Рощинский сельский Совет депутатов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Рощинского сельсовета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firstLine="397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" w:firstLine="39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 Рощинского сельсовета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ме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на 2024-2026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ополагающих условий развития  поселения является комплексное развитие систем жизнеобеспечения муниципального образова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о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 Демографическое развитие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бщая площадь земель муниципального образования  - 28807,8 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тивным центром  Рощинского сельсовета является поселок Рощи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щинский сельсовет входят 3 населенных пункта: п.Рощинский, п.Подгорный, п.Бугурта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ельсовета граничит на севере с Кордовским и Курским сельсоветами, на юге с Каратузским районом, на востоке с Имисским и Кордовским сельсоветами.</w:t>
      </w:r>
    </w:p>
    <w:p>
      <w:pPr>
        <w:pStyle w:val="211"/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селок Рощинский расположен в 10 км от районного центра  п.Курагино. </w:t>
      </w:r>
    </w:p>
    <w:p>
      <w:pPr>
        <w:pStyle w:val="211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исленность населения на 01 января 2023 года составляет: 2421  человек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бщая протяженность дорог местного значения – 22,74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Рощинского сельского поселения характеризуется следующими показателями: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267"/>
        <w:gridCol w:w="1259"/>
        <w:gridCol w:w="1760"/>
        <w:gridCol w:w="1771"/>
      </w:tblGrid>
      <w:tr>
        <w:trPr>
          <w:trHeight w:val="23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276" w:before="0" w:after="0"/>
        <w:ind w:left="0"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1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цели и задачи, сроки и этапы реализации  Программы</w:t>
      </w:r>
    </w:p>
    <w:p>
      <w:pPr>
        <w:pStyle w:val="TextBody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extBody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на территории  Рощинский сельсовет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2024 – 2026 годы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муниципального образования Рощинский сельсовет, а также внебюджетные источник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рож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существляется Администрацией Рощинского  сельсовета. Для решения задач Программы предполагается использовать средства местного бюджет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Рощин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>Исполнителями Программы являются администрация Рощинского сельсовета и Рощинский сельский Совет депутатов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>Контроль за реализацией Программы осуществляет администрация Рощинского сельсовета и Рощинский сельский Совет депутатов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ощинского сельсовета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щинского сельсовет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14» декабря 2023 г. № 42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Рощинского сельсовета на 2024 – 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94"/>
        <w:gridCol w:w="1526"/>
        <w:gridCol w:w="1374"/>
        <w:gridCol w:w="274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-202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 00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ощинского сельсовет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070,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ощинского сельсовета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36"/>
        <w:ind w:left="0" w:right="5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35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51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25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30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15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9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05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520" w:hanging="144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4"/>
        <w:spacing w:val="-2"/>
        <w:szCs w:val="24"/>
        <w:rFonts w:ascii="Times New Roman" w:hAnsi="Times New Roman" w:eastAsia="Times New Roman" w:cs="Times New Roman"/>
        <w:lang w:eastAsia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05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1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55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6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5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1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55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0" w:hanging="180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sz w:val="24"/>
      <w:szCs w:val="24"/>
      <w:lang w:eastAsia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37:00Z</dcterms:created>
  <dc:creator>Кузнецова</dc:creator>
  <dc:description/>
  <cp:keywords/>
  <dc:language>en-US</dc:language>
  <cp:lastModifiedBy>User</cp:lastModifiedBy>
  <cp:lastPrinted>2023-12-14T10:25:00Z</cp:lastPrinted>
  <dcterms:modified xsi:type="dcterms:W3CDTF">2023-12-14T03:25:00Z</dcterms:modified>
  <cp:revision>20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