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451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ЩИНСКИЙ СЕЛЬСКИЙ СОВЕТ ДЕПУТАТ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РАЙОН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14.12.2023</w:t>
        <w:tab/>
        <w:t>п. Рощинский</w:t>
        <w:tab/>
        <w:tab/>
        <w:t xml:space="preserve">                       №45-135- р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Рощинского сельского Совета депутатов от 01.11.2021 № 15-42р «Об утверждении Положения </w:t>
      </w:r>
      <w:bookmarkStart w:id="0" w:name="_Hlk152835617"/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контроле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О Рощин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N 248-ФЗ (ред. от 19.10.2023) "О государственном контроле (надзоре) и муниципальном контроле в Российской Федерации", руководствуясь Уставом муниципального образования Рощинский сельсовет, Рощинский сельский Совет депутатов,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муниципальном контроле в сфере благоустройства на территории МО Рощин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е реш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01.11.2021 № 15-42р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1 дополнить абза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емое лицо вправе обратиться в администрацию с заявлением о проведении в отношении его профилактического визита (далее - заявление контролируемого лиц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Рощ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следующего дня после его официального опубликования в газете «Рощин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                     _______________    Г.Г. Ломова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Ю. Есяк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8:00Z</dcterms:created>
  <dc:creator>Administrator</dc:creator>
  <dc:description/>
  <cp:keywords/>
  <dc:language>en-US</dc:language>
  <cp:lastModifiedBy>User</cp:lastModifiedBy>
  <cp:lastPrinted>2023-12-14T09:11:00Z</cp:lastPrinted>
  <dcterms:modified xsi:type="dcterms:W3CDTF">2023-12-14T02:12:00Z</dcterms:modified>
  <cp:revision>5</cp:revision>
  <dc:subject/>
  <dc:title>Красноярское краевое</dc:title>
</cp:coreProperties>
</file>