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12.2023                                   п. Рощинский                                      № 46-137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Рощинский сельсовет на 2023 год 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07.10.2013 № 60-95-р, сельский Совет депутатов РЕШИЛ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Внести  в решение сельского Совет депутатов от 26.12.2022г. № 30</w:t>
      </w:r>
      <w:r>
        <w:rPr>
          <w:sz w:val="28"/>
          <w:szCs w:val="28"/>
        </w:rPr>
        <w:t xml:space="preserve">-87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3 год и плановый период 2024-2025 годов» </w:t>
      </w:r>
      <w:r>
        <w:rPr>
          <w:bCs/>
          <w:sz w:val="28"/>
          <w:szCs w:val="28"/>
        </w:rPr>
        <w:t>(с изменениями, внесенным решением сельского Совета депутатов 31.03.2023 № 32-99-р, 02.06.2023 № 35-107-р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0 358,07» </w:t>
      </w:r>
      <w:r>
        <w:rPr>
          <w:bCs/>
          <w:sz w:val="28"/>
          <w:szCs w:val="28"/>
        </w:rPr>
        <w:t>заменить цифрами «10  736,21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10 467,86»</w:t>
      </w:r>
      <w:r>
        <w:rPr>
          <w:bCs/>
          <w:sz w:val="28"/>
          <w:szCs w:val="28"/>
        </w:rPr>
        <w:t xml:space="preserve"> заменить цифрами «10 846,0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ложения 1,2,3,4,5,6 изложить в новой редакции, согласно приложений  1,2,3,4,5,6 к настоящему решению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Рощинский вестник»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              Г.Г. Ломова</w:t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3-12-26T14:11:00Z</cp:lastPrinted>
  <dcterms:modified xsi:type="dcterms:W3CDTF">2023-12-26T07:11:00Z</dcterms:modified>
  <cp:revision>17</cp:revision>
  <dc:subject/>
  <dc:title> </dc:title>
</cp:coreProperties>
</file>