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02024                                                                                              № 48-144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Рощинский сельсовет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Устава муниципального образования Рощинский сельсовет, Положения о бюджетном  процессе в Рощинском сельсовете, утвержденного Рощинским сельским Советом депутатов от </w:t>
      </w:r>
      <w:r>
        <w:rPr>
          <w:rFonts w:eastAsia="Times New Roman CYR"/>
          <w:bCs/>
          <w:sz w:val="28"/>
          <w:szCs w:val="28"/>
        </w:rPr>
        <w:t>19.04.2022 № 20-62-р</w:t>
      </w:r>
      <w:r>
        <w:rPr>
          <w:bCs/>
          <w:sz w:val="28"/>
          <w:szCs w:val="28"/>
        </w:rPr>
        <w:t>, сельский Совет депутатов РЕШ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тчет об исполнении бюджета муниципального образования Рощинский сельсовет по доходам в сумме 10 765 110,88 руб. и расходам в сумме  10 662 489,17 руб. (приложение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вступает  в  силу со дня,  следующего за днем его официального опубликования в газете «Рощи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Г.Г. Ломов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И.Ю. Ес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6:00Z</dcterms:created>
  <dc:creator>User</dc:creator>
  <dc:description/>
  <cp:keywords/>
  <dc:language>en-US</dc:language>
  <cp:lastModifiedBy>User</cp:lastModifiedBy>
  <cp:lastPrinted>2024-02-19T09:54:00Z</cp:lastPrinted>
  <dcterms:modified xsi:type="dcterms:W3CDTF">2024-02-19T02:55:00Z</dcterms:modified>
  <cp:revision>53</cp:revision>
  <dc:subject/>
  <dc:title>РОССИЙСКАЯ  ФЕДЕРАЦИЯ</dc:title>
</cp:coreProperties>
</file>