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ощинский вестник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                                                                                                      22 марта 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3.</w:t>
      </w:r>
      <w:r>
        <w:rPr>
          <w:bCs/>
          <w:sz w:val="20"/>
          <w:szCs w:val="20"/>
        </w:rPr>
        <w:t xml:space="preserve">2023 </w:t>
      </w:r>
      <w:r>
        <w:rPr>
          <w:sz w:val="20"/>
          <w:szCs w:val="20"/>
        </w:rPr>
        <w:t xml:space="preserve">                                                               п. Рощинский                                               №07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беспечении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ов и населенных пунктов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нне-летний период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22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0"/>
          <w:szCs w:val="20"/>
        </w:rPr>
        <w:t>ПОСТАНОВЛЯЮ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Утвердить План основных мероприятий по обеспечению пожарной безопасности в весенне - летний пожароопасный период 2023 года  на территории муниципального образования Рощинский сельсовет (приложение № 1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Г.В. Власова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 «22»  марта  2023 года  №07 -п   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новных мероприятий по обеспечению пожарной безопасности в весенне-летний пожароопасный период  на территории муниципального образования Рощинский сельсовет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сжигание мусора, сухой травы, соломы, разжигание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по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населения о мерах пожарной безопасности и действиях в случае пожара в весенне-лет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рта по 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щественный контроль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преля по 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4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озможность оказания помощи малоимущим слоям населения по ремонту электрооборудования и п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роль за соблюдением собственниками жилья противопожарных разрывов в приусадебной по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принимать меры по сносу бесхозных домов и други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ходы граждан по вопросам пожарной безопасности в населенных пунктах: п.Рощинский, п.Подгорный, п.Бугур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целях пожаротушения беспрепятственный подъезд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территории общего пользования сельских населенных пунктов Рощинского сельсовета первичными средствами тушения пожаров и противопожарным инвент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4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в случаи повышения пожарной опасности особый противопожарн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худшении обстановки с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территории общего пользования сельских населенных пунктов Рощинского сельсовета наружным освещением в темное время  суток для быстрого нахождения пожарных гидрантов и обозначенных мест размещения 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в образовательных организациях открытые уроки, конкурсы, викторины и другие мероприятия, направленные на ознакомление учащихся с мерами пожарной безопасност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в средствах массовой информации, на официальных сайтах администраций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ля населенных пунктов Рощинского сельсовета мероприятия, исключающие возможность переброса огня при лесных пожарах на здания и сооружения (устройство противопожарных пол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худшении обстановки с  лесными и степными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меры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3.2023                                                              п. Рощинский                                           № 0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пожароопасному сез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 года в лесах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организации охраны лесов от пожаров на территории Рощинского сельсовета, в соответствии с главой 3 Лес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организационно- технических мероприятий по охране лесов от пожаров на территории Рощинского сельсовета в 2023 году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Г.В. Влас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«22» марта 2023  № 08-п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охране лесов от пожаров на территории Рощинского сельсовета в 2023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1780"/>
        <w:gridCol w:w="27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ремонт противопожарного оборудования, комплектацию в соответствии с нормативами пунктов сосредоточения противопожарного оборудования и инвентар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8.04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воевременное и качественное выполнение противопожарных мероприятий в соответствии с доведенными объемами (строительство и ремонт дорог пожарного назначени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преля по октябр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роль за отжигами (по согласованию с с/х предприятиями, расположенными на территории муниципального образ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по 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земель сельскохозяйственного назначения, прилегающих к лесным массив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условий, но не позднее 30.06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отделение ЗАО «Имисское»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2.03.2023                                                                п. Рощинский                                                                № 09 -п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подготовке  и  проведению весеннего двухмесячни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благоустройству и озеленению  населенных пункт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территории Рощинского сельсовет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Для улучшения санитарного содержания, благоустройства и озеленения территорий населенных пунктов муниципального образования Рощинский сельсовет, на основании п. 2 ст. 21 Закона Российской Федерации от 30.03.1999 №52-ФЗ «О санитарно-эпидемиологическом благополучии  населения», ст. 14   Федерального закона от 06.10.2003 № 131-ФЗ «Об общих принципах организации местного самоуправления  в Российской Федерации», в рамках экологического субботника « Зеленая весна-2023», </w:t>
      </w:r>
      <w:r>
        <w:rPr>
          <w:b/>
          <w:bCs/>
          <w:sz w:val="20"/>
          <w:szCs w:val="20"/>
        </w:rPr>
        <w:t>ПОСТАНОВЛЯЮ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 Провести весенний двухмесячник по благоустройству и озеленению территории сельсовета, улучшению санитарного состояния населенных пунктов Рощинского сельсов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рганизовать в период проведения двухмесячника субботник по уборке  улиц, скверов, газонов, внутридомовых территорий, всех предприятий и учреждений независимо от форм собственности. Определить днем субботника  28 апреля и 5 мая 2023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твердить состав комиссии  по организации и проведению двухмесячника по благоустройству и озеленению согласно приложению № 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Утвердить план мероприятий по подготовке и проведению двухмесячника по благоустройству и озеленению согласно приложению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Г.В. Вла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«22» марта 2023 № 09 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С Т А 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миссии </w:t>
      </w:r>
      <w:r>
        <w:rPr>
          <w:bCs/>
          <w:sz w:val="20"/>
          <w:szCs w:val="20"/>
        </w:rPr>
        <w:t>по организации и проведению двухмесячника по благоустройству и озеленени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ласова Г.В.              Глава сельсовета, председатель комисс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уренко Н.А.            секретарь комиссии, специалист администрации;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Члены комисс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ураченко Р.Б.          директор МБОУ СОШ №17 (по согласованию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ерзин В.В.               управляющий 4 отделения ЗАО «Имисское» (по согласованию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кина Е.А.             председатель Совета инвалидов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илантьев Ю.А.       заведующий филиалом «Рощинский СДК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омова Г.Г.              председатель сельского Совета депутат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оприятий по подготовке и проведению  двухмесячника по благоустройству и озеленению населенных пунктов муниципального образования Рощинский сельсове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0"/>
        <w:gridCol w:w="3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работу по оформлению наглядной аги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1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, заместитель главы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чего совещания с руководителями предприятий и учреждений, расположенных на территории МО по вопросу проведения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 24-26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и закрепление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1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астия жителей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ина Е.А., председатель Совета инвали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астия школьников и молодежи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аченко Р.Б., директор МОУ СОШ №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, очистка территор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в надлежащее состояние обелис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Ломова Г.Г., председатель Совета депута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о мус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 5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евизионно-ремонтных дорожных работ, выполнение мелкого ямочного ремон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дение административных зданий в надлежащий эстетический вид (установка мусорниц, обновление вывесок др.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ма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и контроль подготовки, и проведение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Г.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Г.В. Влас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Рощинский сельский Совет депутатов, администрация Рощинского сельсовета. Адресп.Рощинский,ул.Мира,61 тел.71-2-61Ответственный за выпуск Г.В.Власова                                                                                                                                 Тираж 50эк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cs="Courier 5 Pitch"/>
      <w:b/>
      <w:i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1">
    <w:name w:val="Название Знак"/>
    <w:basedOn w:val="Style10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Основной текст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3-22T13:40:00Z</cp:lastPrinted>
  <dcterms:modified xsi:type="dcterms:W3CDTF">2023-03-22T06:41:00Z</dcterms:modified>
  <cp:revision>26</cp:revision>
  <dc:subject/>
  <dc:title/>
</cp:coreProperties>
</file>