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24                              п. Рощинский                                  № 52-152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 старост Рощ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Рощинского сельского Совета депутатов от 24.11.2022 № 27-79-р «Об утверждении Положения о старосте сельского поселения», учитывая результат схода граждан (протокол от 26.04.2024),  Уставом муниципального образования Рощинский сельсовет, Рощи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начить   на должность старост Рощинского сельсовета в п. Рощинский Курагинского района – Маслова Дмитрия Петровича, в п. Подгорный -  Алексова Геннадия Викторовича, в п. Бугуртак – Тесленко Сергея Александрович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ешение от 25.12.2020 года № 6-19-р «О назначении старост Рощинского сельсовета» считать утратившим силу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, следующим за днём его официального опубликования в газете «Рощин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Г.Г. Ло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Ю.Ес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right="-766" w:firstLine="567"/>
    </w:pPr>
    <w:rPr>
      <w:rFonts w:ascii="Arial" w:hAnsi="Arial" w:cs="Arial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6:00Z</dcterms:created>
  <dc:creator>user</dc:creator>
  <dc:description/>
  <cp:keywords/>
  <dc:language>en-US</dc:language>
  <cp:lastModifiedBy>User</cp:lastModifiedBy>
  <cp:lastPrinted>2024-07-25T11:34:00Z</cp:lastPrinted>
  <dcterms:modified xsi:type="dcterms:W3CDTF">2024-07-25T04:34:00Z</dcterms:modified>
  <cp:revision>36</cp:revision>
  <dc:subject/>
  <dc:title/>
</cp:coreProperties>
</file>