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8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АГИН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8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left" w:pos="708" w:leader="none"/>
          <w:tab w:val="left" w:pos="17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09.09.2024 год                              п. Рощинский                                № 53-153-р           </w:t>
      </w:r>
    </w:p>
    <w:p>
      <w:pPr>
        <w:pStyle w:val="Heading1"/>
        <w:ind w:left="4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jc w:val="left"/>
        <w:rPr/>
      </w:pPr>
      <w:r>
        <w:rPr>
          <w:b w:val="false"/>
          <w:sz w:val="28"/>
          <w:szCs w:val="28"/>
        </w:rPr>
        <w:t>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</w:t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ажения»,</w:t>
        <w:br/>
        <w:t>статьей 23 Устава муниципального образования Рощинский сельсовет, Рощи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становить налог на имущество физических лиц на территории муниципального образования Рощинский сельсовет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логовые ставки устанавливаются в следующих размерах от кадастровой стоимости: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037"/>
        <w:gridCol w:w="179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логовая ставка (в процентах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жилой дом (часть жилого дома)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артира (часть квартиры)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мнат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диный недвижимый комплекс, в состав которого входит хотя бы один жилой дом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, огородничества, садоводства или индивидуального жилищного строительства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чие объекты налогообложения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применения для налоговых льго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возложить на председателя постоянной комиссии по бюджету и финансовой политике Рощинского сельского Совета депутатов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читать утратившим силу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9.11.2018 № 57-115-р «О налоге на имущество физических лиц МО Рощинский сельсовет»;</w:t>
      </w:r>
    </w:p>
    <w:p>
      <w:pPr>
        <w:pStyle w:val="Heading1"/>
        <w:ind w:left="432" w:right="0"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13.05.2019 №70-13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 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</w:t>
      </w:r>
    </w:p>
    <w:p>
      <w:pPr>
        <w:pStyle w:val="Heading1"/>
        <w:ind w:left="432" w:right="0"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решение от 10.10.2019 № 75-142-р «О внесении дополнений в решение от 29.11.2018 № 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;</w:t>
      </w:r>
    </w:p>
    <w:p>
      <w:pPr>
        <w:pStyle w:val="Heading1"/>
        <w:ind w:left="432" w:right="0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ешение от 29.11.2019 № 78-150-р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 57-115-р «О налоге на имущество физических лиц МО Рощинский сельсовет»;</w:t>
      </w:r>
    </w:p>
    <w:p>
      <w:pPr>
        <w:pStyle w:val="Heading1"/>
        <w:ind w:left="432" w:right="0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решение от 21.10.2020 № 3-7-р</w:t>
      </w:r>
      <w:r>
        <w:rPr/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е ранее чем по истечении одного месяца со дня его официального опубликования в газете «Рощинский вестник» и не ранее 1 января 2025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налоговых периодов по налогу, истекших до 1 января 2025 года, применяются положения решения Рощинского сельского Совета депутатов от 29.11.2018 № 57-115-р «О введении налога на имущество физических лиц на территории МО Рощинский сельсовет», действующего до дня вступления в силу настоящего ре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Г.Г. Ло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сельсовета                                                           А.А. Тютю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24-09-09T14:07:00Z</cp:lastPrinted>
  <dcterms:modified xsi:type="dcterms:W3CDTF">2024-09-09T07:07:00Z</dcterms:modified>
  <cp:revision>6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