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Heading1"/>
        <w:tabs>
          <w:tab w:val="clear" w:pos="2420"/>
          <w:tab w:val="left" w:pos="26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09.09.2024                                        п.Рощинский                                    № 53-154-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руководствуясь пункта 1.2 пункта 1 статьи 7 Уставом муниципального образования Рощинский сельсовет, Рощин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 на территории муниципального образования Рощинский сельсовет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>В размере 0,3 процента от налоговой базы (кадастровой стоимости) в отношении земельных участко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Blk"/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8394"/>
      <w:bookmarkEnd w:id="0"/>
      <w:r>
        <w:rPr>
          <w:rStyle w:val="Blk"/>
          <w:color w:val="000000"/>
          <w:sz w:val="28"/>
          <w:szCs w:val="28"/>
        </w:rPr>
        <w:t>-занят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8843/c7b7d54bb98fd39daf4b04c73897fa605287818d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 (или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ъектами инженерной инфраструкту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7534"/>
      <w:bookmarkEnd w:id="1"/>
      <w:r>
        <w:rPr>
          <w:rStyle w:val="Blk"/>
          <w:color w:val="000000"/>
          <w:sz w:val="28"/>
          <w:szCs w:val="28"/>
        </w:rPr>
        <w:t xml:space="preserve">-не используемых в предпринимательской деятельности, приобретенных (предоставленных) </w:t>
      </w:r>
      <w:r>
        <w:rPr>
          <w:rStyle w:val="Blk"/>
          <w:sz w:val="28"/>
          <w:szCs w:val="28"/>
        </w:rPr>
        <w:t>для вед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52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от 29 июля 2017 года N 217-ФЗ "О ведении гражданами садоводства и огородничества</w:t>
      </w:r>
      <w:r>
        <w:rPr>
          <w:rStyle w:val="Blk"/>
          <w:color w:val="000000"/>
          <w:sz w:val="28"/>
          <w:szCs w:val="28"/>
        </w:rPr>
        <w:t xml:space="preserve">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2" w:name="dst8134"/>
      <w:bookmarkEnd w:id="2"/>
      <w:r>
        <w:rPr>
          <w:rStyle w:val="Blk"/>
          <w:color w:val="000000"/>
          <w:sz w:val="28"/>
          <w:szCs w:val="28"/>
        </w:rPr>
        <w:t>-</w:t>
      </w:r>
      <w:r>
        <w:rPr>
          <w:rStyle w:val="Blk"/>
          <w:sz w:val="28"/>
          <w:szCs w:val="28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42/fb3b9f6c5786727ec9ea99d18258678dcbe363ef/" \l "dst100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от налоговой базы (кадастровой стоимости)  в отношении прочих земельных участков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3. Предоставить льготу по земельному налогу в размере 100%  органам государственной власти края, органом местного самоуправления района, некоммерческим организациям, финансируемым за счет средств краевого и (или) местного бюджетов, а такж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никам Великой Отечественной войны и их вдов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ственникам земельных участков, подлежащих налогообложению, достигших возраста 80 лет и старше;</w:t>
      </w:r>
    </w:p>
    <w:p>
      <w:pPr>
        <w:pStyle w:val="Normal"/>
        <w:jc w:val="both"/>
        <w:rPr/>
      </w:pPr>
      <w:r>
        <w:rPr>
          <w:sz w:val="28"/>
        </w:rPr>
        <w:t>- Героям Советского Союза, Героям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</w:rPr>
        <w:t xml:space="preserve">- инвалидам, имеющих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у инвалид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валидам дет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2-ФЗ «О социальных гарантиях гражданами, подвергшихся радиационному воздействию вследствие ядерных испытаний на Семипалатинском полиг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ическим лицам, получившим или перенесших лучевую болезнь или ставшим инвалидами в результате испытаний, учений и иных работ, 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ям, включенным в сводный реестр организаций оборонно-промышленного комплек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Установить порядок уплаты налога и авансовых платежей по земельному налогу в отношении налогоплательщиков-организац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ьная категория налогоплательщиков – организации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hd w:fill="FFFFFF" w:val="clear"/>
        </w:rPr>
        <w:t xml:space="preserve"> Признать утратившим 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-</w:t>
      </w:r>
      <w:r>
        <w:rPr>
          <w:sz w:val="28"/>
          <w:shd w:fill="FFFFFF" w:val="clear"/>
        </w:rPr>
        <w:t xml:space="preserve">  решение </w:t>
      </w:r>
      <w:r>
        <w:rPr>
          <w:sz w:val="28"/>
          <w:szCs w:val="28"/>
        </w:rPr>
        <w:t>от 19.04.2022 № 20-63-р «О земельном налог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ешение  от 29.06.2023 № 37-113-р «О внесении изменений в решение от 19.04.2022 №20-63-р «О земельном налог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0.11.2023 № 44-133-р «О внесении изменений в решение от 19.04.2022 № 20-63-р «О земельном налог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от 22.04.2024 № 51-147-р «О внесении изменений в решение от 19.04.2022 № 20-63-р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возложить на председателя Рощинского сельского Совета депутатов. </w:t>
      </w:r>
    </w:p>
    <w:p>
      <w:pPr>
        <w:pStyle w:val="TextBodyIndent"/>
        <w:ind w:left="0" w:right="0" w:firstLine="709"/>
        <w:rPr/>
      </w:pPr>
      <w:r>
        <w:rPr>
          <w:szCs w:val="28"/>
        </w:rPr>
        <w:t>7.  Настоящее решение вступает в силу по истечении одного месяца со дня его официального опубликования в газете «Рощинский вестник» и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Совета депутатов                                                   Г.Г. Ломова</w:t>
      </w:r>
    </w:p>
    <w:p>
      <w:pPr>
        <w:pStyle w:val="Style16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2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Cs w:val="28"/>
        </w:rPr>
        <w:t>И.о. Главы сельсовета                                                           А.А.Тютю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4-09-09T14:09:00Z</cp:lastPrinted>
  <dcterms:modified xsi:type="dcterms:W3CDTF">2024-09-09T07:11:00Z</dcterms:modified>
  <cp:revision>9</cp:revision>
  <dc:subject/>
  <dc:title/>
</cp:coreProperties>
</file>