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РОЩИНСКИЙ СЕЛЬСКИЙ СОВЕТ ДЕПУТАТОВ</w:t>
      </w:r>
    </w:p>
    <w:p>
      <w:pPr>
        <w:pStyle w:val="Heading2"/>
        <w:tabs>
          <w:tab w:val="clear" w:pos="708"/>
          <w:tab w:val="left" w:pos="178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УРАГИНСК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29.11.2018                                              п.Рощинский                                     № 57-11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б утверждении положения о  порядке сообщения лицами, замещающими муниципальные должности в муниципальном образовании Рощинский сельсовет Курагинского района, о возникновении личной заинтересованности при исполнении полномочий, которая может  привести к конфликту интересов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соответствии со статьями 11, 12.1  Федерального закона от 25.12.2008 года № 273-ФЗ «О противодействии коррупции», Уставом Рощинского сельсовета</w:t>
      </w:r>
      <w:r>
        <w:rPr>
          <w:bCs/>
          <w:i/>
          <w:szCs w:val="28"/>
          <w:u w:val="single"/>
        </w:rPr>
        <w:t xml:space="preserve"> </w:t>
      </w:r>
      <w:r>
        <w:rPr>
          <w:bCs/>
          <w:szCs w:val="28"/>
        </w:rPr>
        <w:t xml:space="preserve">Курагинского района Красноярского края, Рощин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 Утвердить Положение о порядке сообщения лицами, замещающими муниципальные должности в муниципальном образовании Рощинский сельсовет Курагинского района, о возникновении личной заинтересованности при исполнении полномочий, которая может  привести к конфликту интересов, согласно приложению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2. Признать утратившим силу Решение Рощинского сельского Совета депутатов от 27.12.2017 № 38-82-р «Об утверждении Положение о порядке уведомления Рощинского сельского Совета депутатов Главой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возложить на председателя Рощинского сельского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             Н.И.Козли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сельсовета </w:t>
        <w:tab/>
        <w:tab/>
        <w:t xml:space="preserve">       </w:t>
      </w:r>
      <w:r>
        <w:rPr>
          <w:bCs/>
          <w:sz w:val="36"/>
          <w:szCs w:val="28"/>
        </w:rPr>
        <w:tab/>
      </w:r>
      <w:r>
        <w:rPr>
          <w:bCs/>
          <w:szCs w:val="28"/>
        </w:rPr>
        <w:t xml:space="preserve">                                                          Г.В. Влас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sz w:val="20"/>
        </w:rPr>
        <w:t xml:space="preserve">Приложение к решению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Рощинского сельск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9.11.2018  № 57-118-р </w:t>
      </w:r>
    </w:p>
    <w:p>
      <w:pPr>
        <w:pStyle w:val="Heading2"/>
        <w:ind w:lef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bCs/>
          <w:sz w:val="20"/>
          <w:szCs w:val="24"/>
        </w:rPr>
      </w:r>
    </w:p>
    <w:p>
      <w:pPr>
        <w:pStyle w:val="Normal"/>
        <w:ind w:firstLine="709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 порядке сообщения лицами, замещающими муниципальные должности в муниципальном образовании Рощинский сельсовет Курагинского района, о возникновении личной заинтересованности при исполнении полномочий, которая может  привести к конфликту интерес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8"/>
        </w:rPr>
        <w:t xml:space="preserve">1. В соответствии со </w:t>
      </w:r>
      <w:hyperlink r:id="rId2">
        <w:r>
          <w:rPr>
            <w:rStyle w:val="InternetLink"/>
            <w:rFonts w:eastAsia="Arial"/>
          </w:rPr>
          <w:t>статьями 11</w:t>
        </w:r>
      </w:hyperlink>
      <w:r>
        <w:rPr>
          <w:rFonts w:eastAsia="Arial" w:cs="Arial"/>
          <w:color w:val="000000"/>
          <w:szCs w:val="28"/>
        </w:rPr>
        <w:t xml:space="preserve">, </w:t>
      </w:r>
      <w:hyperlink r:id="rId3">
        <w:r>
          <w:rPr>
            <w:rStyle w:val="InternetLink"/>
            <w:rFonts w:eastAsia="Arial"/>
          </w:rPr>
          <w:t>12.1</w:t>
        </w:r>
      </w:hyperlink>
      <w:r>
        <w:rPr>
          <w:rFonts w:eastAsia="Arial" w:cs="Arial"/>
          <w:szCs w:val="28"/>
        </w:rPr>
        <w:t xml:space="preserve"> Федерального закона от 25.12.2008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Лицо, замещающее муниципальную должность (глава Рощинского сельсовета, депутаты Рощинского сельского Совета депутатов), при наличии оснований, предусмотренных вышеуказанным федеральным законом, направляет в Рощинский сельский Совет депутатов (далее - сельский Совет) письменное уведомление о возникновении у него личной заинтересованности при осуществлении своих полномочи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Style w:val="InternetLink"/>
          <w:rFonts w:eastAsia="Arial" w:cs="Arial"/>
          <w:color w:val="000000"/>
          <w:szCs w:val="28"/>
          <w:u w:val="none"/>
        </w:rPr>
        <w:t>Уведомление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>составляется в письменной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bookmarkStart w:id="0" w:name="Par12"/>
      <w:bookmarkEnd w:id="0"/>
      <w:r>
        <w:rPr>
          <w:rFonts w:eastAsia="Arial" w:cs="Arial"/>
          <w:szCs w:val="28"/>
        </w:rPr>
        <w:t>б) описание личной заинтересованности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bookmarkStart w:id="1" w:name="Par13"/>
      <w:bookmarkEnd w:id="1"/>
      <w:r>
        <w:rPr>
          <w:rFonts w:eastAsia="Arial" w:cs="Arial"/>
          <w:szCs w:val="28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8"/>
        </w:rPr>
        <w:t xml:space="preserve">5. Уведомление подлежит регистрации в </w:t>
      </w:r>
      <w:r>
        <w:rPr>
          <w:rStyle w:val="InternetLink"/>
          <w:rFonts w:eastAsia="Arial" w:cs="Arial"/>
          <w:color w:val="000000"/>
          <w:szCs w:val="28"/>
          <w:u w:val="none"/>
        </w:rPr>
        <w:t>Журнале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szCs w:val="28"/>
        </w:rPr>
        <w:t>установленной формы (приложение 2 к настоящему Порядку), ведение которого осуществляется специалистом 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8"/>
        </w:rPr>
        <w:t>6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7. Уполномоченный специалист  подготавливает мотивированное заключение по результатам рассмотрения уведомления и представляет уведомление с мотивированным заключением и другими документами председателю сельского Совета в течение 3 рабочих дней со дня, следующего дня регистрации уведомления, для направления его в сельский Совет. В течение двух рабочих дней со дня принятия решения о дате проведения заседания комиссией, лицу, замещающему муниципальную должность, в письменной форме направляется уведомление о времени и месте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Лицо, замещающее муниципальную должность, вправе участвовать на заседании комиссии, давать пояснения, представлять материалы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8. Решение комиссии о принятии мер по предотвращению или урегулированию конфликта интересов принимается на заседании комиссии, но не позднее одного месяца со дня поступления уведомления в городской Совет. 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комиссии срок рассмотрения уведомления может быть продлен, но не более чем на 14 календарных дней.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9. По результатам рассмотрения комиссией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8"/>
        </w:rPr>
        <w:t>10. В случае принятия решений, предусмотренных</w:t>
      </w:r>
      <w:r>
        <w:rPr>
          <w:rFonts w:eastAsia="Arial" w:cs="Arial"/>
          <w:color w:val="000000"/>
          <w:szCs w:val="28"/>
        </w:rPr>
        <w:t xml:space="preserve"> </w:t>
      </w:r>
      <w:hyperlink w:anchor="Par12">
        <w:r>
          <w:rPr>
            <w:rStyle w:val="InternetLink"/>
            <w:rFonts w:eastAsia="Arial"/>
          </w:rPr>
          <w:t>подпунктами "б"</w:t>
        </w:r>
      </w:hyperlink>
      <w:r>
        <w:rPr>
          <w:rFonts w:eastAsia="Arial" w:cs="Arial"/>
          <w:color w:val="000000"/>
          <w:szCs w:val="28"/>
        </w:rPr>
        <w:t xml:space="preserve"> и (или) </w:t>
      </w:r>
      <w:hyperlink w:anchor="Par13">
        <w:r>
          <w:rPr>
            <w:rStyle w:val="InternetLink"/>
            <w:rFonts w:eastAsia="Arial"/>
          </w:rPr>
          <w:t>"в" пункта 4</w:t>
        </w:r>
      </w:hyperlink>
      <w:r>
        <w:rPr>
          <w:rFonts w:eastAsia="Arial" w:cs="Arial"/>
          <w:color w:val="000000"/>
          <w:szCs w:val="28"/>
        </w:rPr>
        <w:t xml:space="preserve"> настоящего Порядка, комиссия принимает меры или обеспечивае</w:t>
      </w:r>
      <w:r>
        <w:rPr>
          <w:rFonts w:eastAsia="Arial" w:cs="Arial"/>
          <w:szCs w:val="28"/>
        </w:rPr>
        <w:t xml:space="preserve">т принятие мер по предотвращению или урегулированию конфликта интересов, предусмотренных Федеральным </w:t>
      </w:r>
      <w:hyperlink r:id="rId4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 w:cs="Arial"/>
          <w:szCs w:val="28"/>
        </w:rPr>
        <w:t xml:space="preserve"> от 25.12.2008 № 273-ФЗ «О противодействии коррупции», и рекомендует лицу, направившему уведомление, принять такие меры в сроки, определенные решением комиссии по результатам рассмотрения уведомления.</w:t>
      </w:r>
    </w:p>
    <w:p>
      <w:pPr>
        <w:pStyle w:val="Normal"/>
        <w:autoSpaceDE w:val="false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2.1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.и.о.),</w:t>
      </w:r>
      <w:r>
        <w:rPr>
          <w:rFonts w:cs="Times New Roman" w:ascii="Times New Roman" w:hAnsi="Times New Roman"/>
          <w:sz w:val="28"/>
          <w:szCs w:val="28"/>
        </w:rPr>
        <w:t xml:space="preserve"> настоящим Уведомляю об обращении ко мне «__» «__________________»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ить все известные сведения о лице, склоняющем (склонявшем) Главу сельсовета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овета сообщено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ответственного лица)</w:t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szCs w:val="28"/>
        </w:rPr>
        <w:t>учета уведомлений Рощинского сельского Совета депутатов</w:t>
      </w:r>
      <w:r>
        <w:rPr>
          <w:b/>
          <w:bCs/>
          <w:szCs w:val="28"/>
        </w:rPr>
        <w:t xml:space="preserve"> о фактах обращения в целях склонения Главы сельсовета  к 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144780</wp:posOffset>
                </wp:positionV>
                <wp:extent cx="7362825" cy="2482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765"/>
                              <w:gridCol w:w="2285"/>
                              <w:gridCol w:w="1985"/>
                              <w:gridCol w:w="1984"/>
                              <w:gridCol w:w="1843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и время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едения о лице, подавшем 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.И.О. должность 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95.45pt;mso-wrap-distance-left:9.05pt;mso-wrap-distance-right:9.05pt;mso-wrap-distance-top:0pt;mso-wrap-distance-bottom:0pt;margin-top:11.4pt;mso-position-vertical-relative:text;margin-left:21.1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765"/>
                        <w:gridCol w:w="2285"/>
                        <w:gridCol w:w="1985"/>
                        <w:gridCol w:w="1984"/>
                        <w:gridCol w:w="1843"/>
                        <w:gridCol w:w="1184"/>
                      </w:tblGrid>
                      <w:tr>
                        <w:trPr/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и врем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6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едения о лице, подавшем 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.И.О. должность лица, принявшего уведом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firstLine="526"/>
        <w:jc w:val="both"/>
        <w:rPr/>
      </w:pPr>
      <w:r>
        <w:rPr/>
      </w:r>
    </w:p>
    <w:sectPr>
      <w:type w:val="nextPage"/>
      <w:pgSz w:w="12240" w:h="15840"/>
      <w:pgMar w:left="1260" w:right="720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en-US" w:bidi="ar-SA"/>
    </w:rPr>
  </w:style>
  <w:style w:type="character" w:styleId="21">
    <w:name w:val="Заголовок 2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29DCA9BEDA57B9C251AF460917A61B25F90D5924156C38B3C01BD7BAFE9C745938867B69C0E199A6DD5FA9DAC298380C19921Am9a7E" TargetMode="External"/><Relationship Id="rId3" Type="http://schemas.openxmlformats.org/officeDocument/2006/relationships/hyperlink" Target="consultantplus://offline/ref=88EE29DCA9BEDA57B9C251AF460917A61B25F90D5924156C38B3C01BD7BAFE9C745938847C679FE48CB78553AAC6DD9827101B93m1a3E" TargetMode="External"/><Relationship Id="rId4" Type="http://schemas.openxmlformats.org/officeDocument/2006/relationships/hyperlink" Target="consultantplus://offline/ref=88EE29DCA9BEDA57B9C251AF460917A61B25F90D5924156C38B3C01BD7BAFE9C6659608A786ED5B4C9FC8A52A9mDa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9:00Z</dcterms:created>
  <dc:creator>Shteinberg</dc:creator>
  <dc:description/>
  <cp:keywords/>
  <dc:language>en-US</dc:language>
  <cp:lastModifiedBy>User</cp:lastModifiedBy>
  <cp:lastPrinted>2018-11-29T15:51:00Z</cp:lastPrinted>
  <dcterms:modified xsi:type="dcterms:W3CDTF">2018-11-29T08:52:00Z</dcterms:modified>
  <cp:revision>3</cp:revision>
  <dc:subject/>
  <dc:title>    </dc:title>
</cp:coreProperties>
</file>