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ИЙ СЕЛЬСКИЙ СОВЕТ ДЕПУ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4                                   п. Рощинский                                    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64</w:t>
      </w:r>
      <w:r>
        <w:rPr>
          <w:sz w:val="28"/>
          <w:szCs w:val="28"/>
        </w:rPr>
        <w:t xml:space="preserve">-р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Рощинского сельского Совета депутатов от 21.06.2022г. № 23-68-р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б оплате труда  муниципальных служащих в   муниципальном  образовании Рощинский сельсовет»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Уставом муниципального образования Рощинский сельсовет, Рощинский сельский Совет депутатов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06.2022г. № 23-68-р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оложения об оплате труда  муниципальных служащих в   муниципальном  образовании Рощинский сельсовет» ( в редакции решения от 17.05.2023 № 34-104-р, от 26.12.2023 № 46-139-р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Статью 4 изложить в следующей редакции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тья 4. «Должностные оклады муниципальных служащих»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70"/>
      </w:tblGrid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</w:tbl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2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тьи 8 изложить в ново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Размер ежемесячного денежного поощрения, определенный в соответствии с таблицей настоящего пункта, увеличивается на 6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ЕДПув = Отп x Кув – Отп, (1)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</w:t>
      </w:r>
      <w:r>
        <w:rPr>
          <w:sz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жемесячное денежное поощрение выплачивается в пределах установленного фонда оплаты труда и исчисляется пропорционально времени, отработанному муниципальным служащим в расчетном период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За ненадлежащее исполнение должностных обязанностей, определенных должностной инструкцией муниципального служащего, размер ежемесячного денежного поощрения, установленный муниципальному служащему, снижается на основании решения представителя нанимателя (работодателя)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12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Style w:val="PageNumber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нтроль за исполнением решения возложить на постоянную комиссию по экономической политике и финан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еш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, следующего за днем его официального опубликования в газете «Рощинский Вестник»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, но не ранее 01 </w:t>
      </w:r>
      <w:r>
        <w:rPr>
          <w:sz w:val="28"/>
          <w:szCs w:val="28"/>
        </w:rPr>
        <w:t>январ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2025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едседатель Совета депутатов                                                          Г.Г. Лом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>
      <w:i w:val="false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Gentium Basic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ar-SA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9"/>
      <w:jc w:val="both"/>
    </w:pPr>
    <w:rPr>
      <w:rFonts w:eastAsia="Calibri"/>
      <w:lang w:eastAsia="ru-RU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cs="Mangal;Gentium Basic"/>
      <w:kern w:val="2"/>
      <w:szCs w:val="21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7:00Z</dcterms:created>
  <dc:creator>Pasha</dc:creator>
  <dc:description/>
  <dc:language>en-US</dc:language>
  <cp:lastModifiedBy>User</cp:lastModifiedBy>
  <cp:lastPrinted>2024-12-18T08:33:00Z</cp:lastPrinted>
  <dcterms:modified xsi:type="dcterms:W3CDTF">2024-12-26T02:42:24Z</dcterms:modified>
  <cp:revision>2</cp:revision>
  <dc:subject/>
  <dc:title>Примерное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99D8C4F90498F965BF1B90E328851_12</vt:lpwstr>
  </property>
  <property fmtid="{D5CDD505-2E9C-101B-9397-08002B2CF9AE}" pid="3" name="KSOProductBuildVer">
    <vt:lpwstr>1049-12.2.0.19307</vt:lpwstr>
  </property>
</Properties>
</file>