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2.2025</w:t>
        <w:tab/>
        <w:tab/>
        <w:tab/>
        <w:tab/>
        <w:t xml:space="preserve">      п. Рощинский</w:t>
        <w:tab/>
        <w:tab/>
        <w:tab/>
        <w:tab/>
        <w:t>№ 60-16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одного многомандатного избир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ыборов депутатов Рощинского сельского Совета депутатов 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решения территориальной избирательной комиссии Курагинского района от 23.01.2025 № 67/449 «Об определении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на основании решения Избирательной комиссии Красноярского края № 11/282-8 от 19.05.2022 «О возложении на территориальную избирательную комиссию Кураги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Рощинский сельсовет Курагинского района Красноярского края», статьи 20 Устава муниципального образования Рощинский сельсовет, Рощинский сельский Совет депутатов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го многомандатного избирательного округа для проведения выборов депутатов Рощинского  сельского Совета депутатов Курагинского района Красноярского края, включая ее графическое изображение согласно приложени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каждый избиратель наделяется 7 голос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от 27.04.2015года № 86-149-р Рощинский сельский Совет депутатов Курагинского района Красноярского края «Об утверждении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ельского Совета депутатов Г.Г. Ломо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следующего за днем его официального опубликования в газете «Рощин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Г.Г. Л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.02.2025г № 60-169-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хема одного многомандатного избирательного округа для проведения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33"/>
        <w:gridCol w:w="2976"/>
        <w:gridCol w:w="1701"/>
        <w:gridCol w:w="131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х в избирательны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руг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январ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мещаемых мандатов в округ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Рощ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одгор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Бугурт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сельского поселения Рощинский сельсовет Курагинского муниципального района Красноярского кр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 одного многомандатного избирательного округа для проведения выборов депутатов Рощинского сельского Совета депутатов Кураг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066925</wp:posOffset>
                </wp:positionV>
                <wp:extent cx="1732915" cy="859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pt;margin-top:162.75pt;width:136.4pt;height:6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2916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66925</wp:posOffset>
                </wp:positionV>
                <wp:extent cx="1732915" cy="8597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pt;margin-top:162.75pt;width:136.4pt;height:6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8:00Z</dcterms:created>
  <dc:creator>admin</dc:creator>
  <dc:description/>
  <cp:keywords/>
  <dc:language>en-US</dc:language>
  <cp:lastModifiedBy>User</cp:lastModifiedBy>
  <cp:lastPrinted>2025-02-19T10:52:00Z</cp:lastPrinted>
  <dcterms:modified xsi:type="dcterms:W3CDTF">2025-02-19T03:52:00Z</dcterms:modified>
  <cp:revision>7</cp:revision>
  <dc:subject/>
  <dc:title/>
</cp:coreProperties>
</file>