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7" r="-1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ИЙ СЕЛЬСКИ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АГ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1134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ощ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25                                                                                              № 61-172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Рощинский сельсовет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Устава муниципального образования Рощинский сельсовет, Положения о бюджетном  процессе в Рощинском сельсовете, утвержденного Рощинским сельским Советом депутатов от </w:t>
      </w:r>
      <w:r>
        <w:rPr>
          <w:rFonts w:eastAsia="Times New Roman CYR"/>
          <w:bCs/>
          <w:sz w:val="28"/>
          <w:szCs w:val="28"/>
        </w:rPr>
        <w:t>17.03.2023 № 31-94-р</w:t>
      </w:r>
      <w:r>
        <w:rPr>
          <w:bCs/>
          <w:sz w:val="28"/>
          <w:szCs w:val="28"/>
        </w:rPr>
        <w:t xml:space="preserve">, сельский Совет депутатов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1.Утвердить отчет об исполнении бюджета муниципального образования Рощинский сельсовет по доходам в сумме 16 768 844,55 руб. и расходам в сумме </w:t>
      </w:r>
      <w:r>
        <w:rPr>
          <w:sz w:val="28"/>
          <w:szCs w:val="28"/>
        </w:rPr>
        <w:t> 16 813 542,16 руб</w:t>
      </w:r>
      <w:r>
        <w:rPr>
          <w:sz w:val="28"/>
        </w:rPr>
        <w:t>. (приложение 1, 2,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 Решение вступает  в  силу со дня,  следующего за днем его официального опубликования в газете «Рощ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ельского Совета депутатов                                       Г.Г. Ломова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И.Ю. Ес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38"/>
        <w:gridCol w:w="709"/>
        <w:gridCol w:w="1191"/>
        <w:gridCol w:w="793"/>
        <w:gridCol w:w="547"/>
      </w:tblGrid>
      <w:tr>
        <w:trPr>
          <w:trHeight w:val="67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риложение1     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решению  сельского     Совета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епутатов от 19.02.2024 г.</w:t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№ </w:t>
            </w:r>
            <w:r>
              <w:rPr>
                <w:sz w:val="24"/>
                <w:szCs w:val="24"/>
                <w:highlight w:val="yellow"/>
              </w:rPr>
              <w:t>48-144-р прилож будут позже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в 2023 году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2 01 00 00 00 00 0000 00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2 621,7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2 01 05 00 00 00 0000 00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2 621,7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0 00 00 0000 50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65 110,8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2 00 00 0000 50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10 765 110,8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2 01 00 0000 51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65 110,8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2 01 10 0000 51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765 110,88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0 00 00 0000 60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 489,1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2 00 00 0000 60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 489,1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2 01 00 0000 61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 489,1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 01 05 02 01 10 0000 610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сельских посел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2 489,17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2 621,71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3"/>
        <w:gridCol w:w="600"/>
        <w:gridCol w:w="580"/>
        <w:gridCol w:w="580"/>
        <w:gridCol w:w="560"/>
        <w:gridCol w:w="580"/>
        <w:gridCol w:w="580"/>
        <w:gridCol w:w="640"/>
        <w:gridCol w:w="640"/>
        <w:gridCol w:w="2574"/>
        <w:gridCol w:w="1340"/>
        <w:gridCol w:w="77"/>
        <w:gridCol w:w="1340"/>
      </w:tblGrid>
      <w:tr>
        <w:trPr>
          <w:trHeight w:val="31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ind w:left="1332" w:right="-533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ind w:left="1332" w:right="-533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 сельского Совет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1" w:type="dxa"/>
            <w:gridSpan w:val="4"/>
            <w:tcBorders/>
            <w:vAlign w:val="bottom"/>
          </w:tcPr>
          <w:p>
            <w:pPr>
              <w:pStyle w:val="Normal"/>
              <w:ind w:left="1332" w:right="-533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ов от 19.02.2024</w:t>
            </w:r>
          </w:p>
        </w:tc>
      </w:tr>
      <w:tr>
        <w:trPr>
          <w:trHeight w:val="312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91" w:type="dxa"/>
            <w:gridSpan w:val="3"/>
            <w:tcBorders/>
            <w:vAlign w:val="bottom"/>
          </w:tcPr>
          <w:p>
            <w:pPr>
              <w:pStyle w:val="Normal"/>
              <w:ind w:left="1332" w:right="-533" w:hanging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-144-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местного бюджета за  2023 года 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в 2023 год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группы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ать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дстатьи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элемент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 подвида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65 110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 405,8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51,4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151,4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374,2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0,8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И  НА  ТОВАРЫ   (РАБОТЫ,   УСЛУГИ), РЕАЛИЗУЕМЫЕ  НА  ТЕРРИТОРИИ   РОССИЙСКОЙ ФЕДЕРАЦИИ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300,0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 300,0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 331,8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3,2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 610,4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 085,5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8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8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98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 434,4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49,0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949,0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 485,3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1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591,9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893,3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893,3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5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министративные штрафы,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ЗВОЗМЕЗДНЫЕ ПОСТУПЛЕ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8 205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68 205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 2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тации на выравнивание бюджетной обеспеч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 2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районов (городских округов) из регионального фонда финансовой поддержки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9 2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0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-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34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340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 265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 265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0 265,0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19"/>
        <w:gridCol w:w="2758"/>
        <w:gridCol w:w="1134"/>
        <w:gridCol w:w="1276"/>
        <w:gridCol w:w="1134"/>
        <w:gridCol w:w="141"/>
        <w:gridCol w:w="284"/>
        <w:gridCol w:w="239"/>
        <w:gridCol w:w="328"/>
        <w:gridCol w:w="1559"/>
        <w:gridCol w:w="142"/>
        <w:gridCol w:w="239"/>
        <w:gridCol w:w="90"/>
        <w:gridCol w:w="239"/>
        <w:gridCol w:w="239"/>
      </w:tblGrid>
      <w:tr>
        <w:trPr>
          <w:trHeight w:val="31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льского Совета депутатов от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 г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48-144-р </w:t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286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за 2023 г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2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порядителей и наименование показателей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ведом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 489,17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62 489,17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81 606,77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937,81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1 937,81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737,81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9 737,81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2 303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92 303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представительного орга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2 627,26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региональные выплаты и выплаты, обеспечивающие уровень заработной платы работников бюджетной сферы не ниже размера минимальной размеры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5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465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частичную компенсацию расходов на повышение оплаты труда с 01.07.2022 на 8,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272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4 868,56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4 868,56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 096,0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 096,0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6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7,6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(финансирование оплаты труда по новой систем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676,2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676,2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0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 676,2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65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365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созданию и обеспечению деятельно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751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олномочий по юридическому обеспе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5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5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765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полномочий по внешнему контро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830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34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34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34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ного воинского учета на территории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 34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67,8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</w:t>
              <w:br/>
              <w:t>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367,8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72,2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72,2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264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264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жданской обороне и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264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264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264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S4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 264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 , а также минимизация и (или) ликвидация последствий проявлений терроризма и 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астие в профилактике терроризма и экстремизма, а также минимизации и (или) ликвидации последствий проявлений терроризма и экс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муниципальном образовании Рощ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820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1 239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76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76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храна вод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008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76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008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76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00830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 76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 479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и содержание улично-дорожной сет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 479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579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579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579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формирование муниципальных дорожных фонд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9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9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10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 9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 15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 15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жизнедеятельности муниципального образования Рощинский сельсов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 15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 населенных пунктов муниципального образова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5 15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, проведение которых запланировано в период 2022–2023 г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67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67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677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22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22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0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 222,48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3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направленные на реализацию мероприятий по поддержке местных инициатив территорий городских 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S64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администрации Рощ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0806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00,00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86,9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86,9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дача полномочий пенсион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5E+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86,9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5E+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86,9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пенсии,социальные 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5E+0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486,92</w:t>
            </w:r>
          </w:p>
        </w:tc>
        <w:tc>
          <w:tcPr>
            <w:tcW w:w="9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0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20"/>
      <w:jc w:val="both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46:00Z</dcterms:created>
  <dc:creator>User</dc:creator>
  <dc:description/>
  <cp:keywords/>
  <dc:language>en-US</dc:language>
  <cp:lastModifiedBy>User</cp:lastModifiedBy>
  <cp:lastPrinted>2025-02-28T08:25:00Z</cp:lastPrinted>
  <dcterms:modified xsi:type="dcterms:W3CDTF">2025-02-28T01:25:00Z</dcterms:modified>
  <cp:revision>59</cp:revision>
  <dc:subject/>
  <dc:title>РОССИЙСКАЯ  ФЕДЕРАЦИЯ</dc:title>
</cp:coreProperties>
</file>