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                                                                                                02  мая 2023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28"/>
          <w:szCs w:val="28"/>
        </w:rPr>
        <w:t xml:space="preserve">распространяется бесплатно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 изменений и дополнений в Устав Рощинского сельсовет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п.Рощи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: рекомендовать Рощинскому сельскому Совету депутатов принять решение о внесении изменений и дополнений в Устав Рощинского сельсовета, проект которого  опубликован в газете « Рощинский вестник» от 17 апреля 2023г.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/>
        <w:t xml:space="preserve">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Учредители: Рощинский сельский Совет депутатов, администрация Рощинского сельсовета. Адресп.Рощинский,ул.Мира,61 тел.71-2-61Ответственный за выпуск Г.В.Власова                                                                                                                                 Тираж 50эк.</w:t>
      </w:r>
      <w:r>
        <w:rPr>
          <w:sz w:val="80"/>
          <w:szCs w:val="80"/>
        </w:rPr>
        <w:t xml:space="preserve">                                                </w:t>
      </w:r>
      <w:r>
        <w:rPr>
          <w:sz w:val="72"/>
          <w:szCs w:val="72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;Arial" w:hAnsi="Univers;Arial" w:cs="Courier 5 Pitch"/>
      <w:b/>
      <w:i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1">
    <w:name w:val="Название Знак"/>
    <w:basedOn w:val="Style10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7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Основной текст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User</cp:lastModifiedBy>
  <cp:lastPrinted>2023-04-28T11:16:00Z</cp:lastPrinted>
  <dcterms:modified xsi:type="dcterms:W3CDTF">2023-05-05T04:49:00Z</dcterms:modified>
  <cp:revision>29</cp:revision>
  <dc:subject/>
  <dc:title/>
</cp:coreProperties>
</file>