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Рощинский вестник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                                                                                                       11 мая 2023г.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</w:t>
      </w:r>
      <w:r>
        <w:rPr>
          <w:sz w:val="28"/>
          <w:szCs w:val="28"/>
        </w:rPr>
        <w:t xml:space="preserve">распространяется бесплатно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16"/>
          <w:szCs w:val="16"/>
        </w:rPr>
        <w:t>печатный орган Рощинского сельского Совета депутатов и администрации Рощинского сельсовета Курагинского района Красноярского края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ЗО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рмативно-правовых актов за период с 1 по 7 мая 2023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  Обновлены правила получения доступа к информсистемам организаций в рамках налогового мониторинга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, в отношении которой решено проводить налоговый мониторинг, обеспечивает возможность взаимодействия с инспекцией через свою информсистему. Утвержден новый порядок получения доступа налоговых органов к информсистемам организации при проведении такого мониторинга. Для настройки сети связи организация направляет в налоговый орган заявку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(Приказ Федеральной налоговой службы от 13 марта 2023 г. N ЕД-7-23/163@, з</w:t>
      </w:r>
      <w:r>
        <w:rPr>
          <w:bCs/>
          <w:sz w:val="28"/>
          <w:szCs w:val="28"/>
        </w:rPr>
        <w:t>арегистрирован в Минюсте РФ 3 мая 2023 г.)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ощено оформление карты болельщика для детей до 14 лет, инвалидов и пенсионер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я детей до 14 лет будет проходить удалённо, если их данные (СНИЛС и реквизиты свидетельства о рождении) указаны в учетной записи родителя (законного представителя) на Портале госуслуг. Постановление вступает в силу с 26 мая 2023 г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(Постановление Правительства РФ от 29 апреля 2023 г. № 68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курор  </w:t>
      </w:r>
    </w:p>
    <w:p>
      <w:pPr>
        <w:pStyle w:val="Normal"/>
        <w:jc w:val="both"/>
        <w:rPr/>
      </w:pPr>
      <w:r>
        <w:rPr/>
        <w:t xml:space="preserve">Курагинского района                                                                                              </w:t>
      </w:r>
      <w:bookmarkStart w:id="0" w:name="_GoBack"/>
      <w:bookmarkEnd w:id="0"/>
      <w:r>
        <w:rPr/>
        <w:t>А.М. Ша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и: Рощинский сельский Совет депутатов, администрация Рощинского сельсовета. Адрес: п.Рощинский,ул.Мира,6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тел.71-2-61 Ответственный за выпуск  Л.С. Кондратьева                                                                                                                           Тираж 50экз.</w:t>
      </w:r>
      <w:r>
        <w:rPr>
          <w:sz w:val="80"/>
          <w:szCs w:val="80"/>
        </w:rPr>
        <w:t xml:space="preserve">                                               </w:t>
      </w:r>
      <w:r>
        <w:rPr>
          <w:sz w:val="72"/>
          <w:szCs w:val="72"/>
        </w:rPr>
        <w:t xml:space="preserve">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cs="Courier 5 Pitch"/>
      <w:b/>
      <w:i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entury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2:00Z</dcterms:created>
  <dc:creator>User</dc:creator>
  <dc:description/>
  <cp:keywords/>
  <dc:language>en-US</dc:language>
  <cp:lastModifiedBy>компьютер</cp:lastModifiedBy>
  <cp:lastPrinted>2022-02-28T09:39:00Z</cp:lastPrinted>
  <dcterms:modified xsi:type="dcterms:W3CDTF">2023-05-15T05:48:00Z</dcterms:modified>
  <cp:revision>24</cp:revision>
  <dc:subject/>
  <dc:title/>
</cp:coreProperties>
</file>