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Рощинский вестник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                                                                                                       15 мая 2023г.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</w:t>
      </w:r>
      <w:r>
        <w:rPr>
          <w:sz w:val="28"/>
          <w:szCs w:val="28"/>
        </w:rPr>
        <w:t xml:space="preserve">распространяется бесплатно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16"/>
          <w:szCs w:val="16"/>
        </w:rPr>
        <w:t>печатный орган Рощинского сельского Совета депутатов и администрации Рощинского сельсовета Курагинского района Красноярского кра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РОЩ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РАГ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9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>12.05.2023                                      п. Рощинский                                        № 11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кончании отопительного сез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22-2023 гг. на террит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щ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вязи  с наступлением   стабильных положительных  температур наружного воздуха, согласно требованию п.13.ст.2 постановления Правительства РФ от 23.05.2006г № 307 «О порядке предоставления коммунальных услуг населению»,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дату окончания отопительного сезона на территории муниципального образования 15 мая 2022 года с корректировкой даты в соответствии с СНИ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 Контроль над  исполнением данного постановл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Постановление вступает в силу со дня следующим за его публикацией в газете «Рощин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овета                                                                                  Г.В. Власова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РОЩ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РАГ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РАСНОЯРСКИЙ КРА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80" w:leader="none"/>
        </w:tabs>
        <w:ind w:left="-1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15.05.2023                                п. Рощинский                                      № 12-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запрещении купания людей на вод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ктах, неорганизованных и запрещенных мес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етний период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о ст. 14,15 Федерального закона от 06.10.2003  № 131-ФЗ «Об общих принципах организации  местного самоуправления в Российской федерации» и Уставом муниципального  образования Рощинский сельсовет, а также в связи с тем, что на территории Рощинского сельсовета не имеется специально оборудованных мест для массового отдыха людей,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Запретить на территории Рощинского сельсовета купание людей в необорудованных и запрещенных местах  - рек Туба, Протока, Ир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ринять меры по усилению профилактической и разъяснительной работы с привлечением средств массовой информации в целях обеспечения безопасности и охраны жизни людей на водных объек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Создать рабочую группу по приемке в эксплуатацию мест массового отдыха граждан на водных объектах (согласно приложению №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С целью организации дежурства и патрулирования несанкционированных (запрещенных) мест массового отдыха у воды, сформировать и утвердить маневренные группы (согласно приложению  №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ри проведении массовых мероприятий у водных объектов заблаговременно информировать об их проведении руководителей МО МВД России «Курагинский» и Центра Государственной инспекции по маломерным судам МЧС России по Красноярскому краю Курагинского инспекторск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Постановление вступает в силу со дня,  следующим за днём его официального опубликования в газете «Рощинский вестник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ва сельсовета                                                                           Г.В.Вл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Рощинского сельсовета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от   «15» мая 2023 № 12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й группы по приемке в эксплуатацию мест массового отдых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Рощ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Власова Г.В. – Глава сель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Ломова Г.Г. – председатель Рощинского сельского Совета депут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Терентьев С.В. – представитель МКУ «УКС» Курагинского района (по соглас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Рощинского сельсовета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от   «15» мая 2023 № 12-п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 маневренной группы на вод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ктах, неорганизованных и запрещенных мест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летний период 202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0"/>
          <w:szCs w:val="20"/>
        </w:rPr>
      </w:pPr>
      <w:r>
        <w:rPr>
          <w:sz w:val="20"/>
          <w:szCs w:val="20"/>
        </w:rPr>
        <w:t>Власова Г.В. – Глава сельсовета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0"/>
          <w:szCs w:val="20"/>
        </w:rPr>
      </w:pPr>
      <w:r>
        <w:rPr>
          <w:sz w:val="20"/>
          <w:szCs w:val="20"/>
        </w:rPr>
        <w:t>Ломова Г.Г. – председатель Рощинского сельского Совета депутатов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0"/>
          <w:szCs w:val="20"/>
        </w:rPr>
      </w:pPr>
      <w:r>
        <w:rPr>
          <w:sz w:val="20"/>
          <w:szCs w:val="20"/>
        </w:rPr>
        <w:t>Туренко О.Э – медицинская сестра Рощинского ФАПа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0"/>
          <w:szCs w:val="20"/>
        </w:rPr>
      </w:pPr>
      <w:r>
        <w:rPr>
          <w:sz w:val="20"/>
          <w:szCs w:val="20"/>
        </w:rPr>
        <w:t>Власов В.С. – водитель  администрации Рощинского сельсовета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0"/>
          <w:szCs w:val="20"/>
        </w:rPr>
      </w:pPr>
      <w:r>
        <w:rPr>
          <w:sz w:val="20"/>
          <w:szCs w:val="20"/>
        </w:rPr>
        <w:t>Сафонов А.В. –УУП МО МВД «Курагинский» (по согласованию)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0"/>
          <w:szCs w:val="20"/>
        </w:rPr>
      </w:pPr>
      <w:r>
        <w:rPr>
          <w:sz w:val="20"/>
          <w:szCs w:val="20"/>
        </w:rPr>
        <w:t>Билле Э.В.  –  специалист по вопросам ГО, ЧС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и: Рощинский сельский Совет депутатов, администрация Рощинского сельсовета. Адрес: п.Рощинский,ул.Мира,6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тел.71-2-61 Ответственный за выпуск  Л.С. Кондратьева                                                                                                                           Тираж 50экз.</w:t>
      </w:r>
      <w:r>
        <w:rPr>
          <w:sz w:val="80"/>
          <w:szCs w:val="80"/>
        </w:rPr>
        <w:t xml:space="preserve">                                               </w:t>
      </w:r>
      <w:r>
        <w:rPr>
          <w:sz w:val="72"/>
          <w:szCs w:val="72"/>
        </w:rPr>
        <w:t xml:space="preserve"> </w:t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Style10"/>
    <w:next w:val="TextBody"/>
    <w:qFormat/>
    <w:p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Univers;Arial" w:hAnsi="Univers;Arial" w:cs="Courier 5 Pitch"/>
      <w:b/>
      <w:i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entury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  <w:lang w:bidi="ar-SA"/>
    </w:rPr>
  </w:style>
  <w:style w:type="character" w:styleId="22">
    <w:name w:val="Заголовок 2 Знак"/>
    <w:basedOn w:val="Style9"/>
    <w:qFormat/>
    <w:rPr>
      <w:rFonts w:ascii="Arial" w:hAnsi="Arial" w:eastAsia="Microsoft YaHei" w:cs="Mangal;Liberation Mono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12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2:00Z</dcterms:created>
  <dc:creator>User</dc:creator>
  <dc:description/>
  <cp:keywords/>
  <dc:language>en-US</dc:language>
  <cp:lastModifiedBy>User</cp:lastModifiedBy>
  <cp:lastPrinted>2023-05-26T13:28:00Z</cp:lastPrinted>
  <dcterms:modified xsi:type="dcterms:W3CDTF">2023-05-26T06:28:00Z</dcterms:modified>
  <cp:revision>27</cp:revision>
  <dc:subject/>
  <dc:title/>
</cp:coreProperties>
</file>