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СКИЙ СЕЛЬСКИЙ СОВЕТ ДЕПУТА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АГ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3                                               п. Рощинский                                          №  -- 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екращении полномочий Главы муниципального образования Рощинский сельсовет</w:t>
      </w:r>
    </w:p>
    <w:p>
      <w:pPr>
        <w:pStyle w:val="Normal"/>
        <w:autoSpaceDE w:val="false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пункта 10 части 10 статьи 35, пункта 2 части 6 статьи 36 Федерального закона от 06.10.2003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читывая заявление Главы муниципального образования Рощинский сельсовет Власовой Г.В.  от 02.08.2023 года, руководствуясь п.п.2.2 п.2 статьи 15 Устава муниципального образования Рощинский сельсовет, Рощинский Совет депутатов, РЕШИЛ: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Принять отставку по собственному желанию Главы муниципального образования Рощинский  сельсовет Г.В. Власовой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Прекратить досрочно полномочия Главы муниципального образования Рощинский  сельсовет Г.В. Власовой   с «__» ____ 2023 год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 Возложить исполнение обязанностей Главы сельсовета на заместителя Главы </w:t>
      </w:r>
      <w:r>
        <w:rPr>
          <w:sz w:val="28"/>
          <w:szCs w:val="28"/>
        </w:rPr>
        <w:t xml:space="preserve">администрации Рощинского сельсовета Кондратьеву Лилию Семеновну с </w:t>
      </w:r>
      <w:r>
        <w:rPr>
          <w:sz w:val="28"/>
        </w:rPr>
        <w:t>доплатой равной разнице между оплатой труда Главы сельсовета и заместителем главы администрации сельсовета с соответствующими надбавкам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Контроль за исполнением настоящего решения возложить на председателя Совета депутатов Г.Г. Ломо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вступает в силу со дня, следующего за днем его официального опубликования  в газете </w:t>
      </w:r>
      <w:r>
        <w:rPr>
          <w:sz w:val="28"/>
          <w:szCs w:val="28"/>
        </w:rPr>
        <w:t xml:space="preserve">«Рощинский вестник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Г.Г. Л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29:00Z</dcterms:created>
  <dc:creator>User</dc:creator>
  <dc:description/>
  <cp:keywords/>
  <dc:language>en-US</dc:language>
  <cp:lastModifiedBy>компьютер</cp:lastModifiedBy>
  <cp:lastPrinted>2023-08-02T11:51:00Z</cp:lastPrinted>
  <dcterms:modified xsi:type="dcterms:W3CDTF">2023-08-02T04:51:00Z</dcterms:modified>
  <cp:revision>8</cp:revision>
  <dc:subject/>
  <dc:title/>
</cp:coreProperties>
</file>