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Подпрограмма 4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Паспорту  муниципальной программы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беспечение жизнедеятельности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ощинский сельсовет на 2023-2025гг.»</w:t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jc w:val="both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jc w:val="both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" w:leader="none"/>
        </w:tabs>
        <w:autoSpaceDE w:val="false"/>
        <w:jc w:val="both"/>
        <w:rPr>
          <w:rFonts w:eastAsia="Times New Roman CYR"/>
          <w:sz w:val="24"/>
          <w:szCs w:val="24"/>
          <w:lang w:val="ru-RU"/>
        </w:rPr>
      </w:pPr>
      <w:r>
        <w:rPr>
          <w:rFonts w:eastAsia="Times New Roman CYR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>муниципальной подпрограммы 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jc w:val="center"/>
        <w:rPr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  <w:lang w:val="ru-RU"/>
        </w:rPr>
        <w:t>Противодействие коррупции в муниципальном образовании Рощинский сельсовет</w:t>
      </w:r>
      <w:r>
        <w:rPr>
          <w:sz w:val="24"/>
          <w:szCs w:val="24"/>
          <w:lang w:val="ru-RU"/>
        </w:rPr>
        <w:t>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2"/>
        <w:gridCol w:w="652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бзаца паспорта</w:t>
            </w:r>
            <w:r>
              <w:rPr>
                <w:sz w:val="24"/>
                <w:szCs w:val="24"/>
              </w:rPr>
              <w:t xml:space="preserve"> подпрограмм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8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аименование муниципальной подпрограммы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иводействие коррупции в муниципальном образовании Рощинский сельсовет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снования для разработки муниципальной  подпрограммы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Постановление администрации Рощинского сельсовета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Об утверждении Порядка принятия решений о разработк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муниципальных программ Рощинского сельсов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их формировании и реализации</w:t>
            </w:r>
            <w:r>
              <w:rPr>
                <w:sz w:val="24"/>
                <w:szCs w:val="24"/>
                <w:lang w:val="ru-RU"/>
              </w:rPr>
              <w:t xml:space="preserve">»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т  01.10.2013г. №32-п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поряжение администрации сельсовета «Об утверждении перечня муниципальных программ Рощинского сельсовета</w:t>
            </w:r>
            <w:r>
              <w:rPr/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от 16.11.2022г. № 57- р</w:t>
            </w:r>
            <w:r>
              <w:rPr/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оисполнители муниципальной  программ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тветственный исполнитель муниципальной 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Администрация муниципального образования Рощинский сель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</w:t>
            </w:r>
            <w:r>
              <w:rPr>
                <w:sz w:val="24"/>
                <w:szCs w:val="24"/>
                <w:lang w:val="ru-RU"/>
              </w:rPr>
              <w:t xml:space="preserve"> муниципальной п</w:t>
            </w:r>
            <w:r>
              <w:rPr>
                <w:sz w:val="24"/>
                <w:szCs w:val="24"/>
              </w:rPr>
              <w:t>одпрограмм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Создание эффективной системы противодействия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коррупции в муниципальном образован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ский сельсове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  <w:lang w:val="ru-RU"/>
              </w:rPr>
              <w:t>муниципальной п</w:t>
            </w:r>
            <w:r>
              <w:rPr>
                <w:sz w:val="24"/>
                <w:szCs w:val="24"/>
              </w:rPr>
              <w:t>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обеспечение правовых и организационных мер, направленных на противодействие коррупции;</w:t>
            </w:r>
          </w:p>
          <w:p>
            <w:pPr>
              <w:pStyle w:val="Style18"/>
              <w:tabs>
                <w:tab w:val="clear" w:pos="708"/>
                <w:tab w:val="left" w:pos="707" w:leader="none"/>
              </w:tabs>
              <w:rPr>
                <w:color w:val="000000"/>
              </w:rPr>
            </w:pPr>
            <w:r>
              <w:rPr>
                <w:color w:val="000000"/>
              </w:rPr>
              <w:t>2.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Этапы и сроки реализации муниципальной 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2023-2025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год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сего средств на реализацию подпрограммы за счет местного бюджета: 6,0 - тыс. руб., в т.ч. по годам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23 году всего  - 2,0 тыс. рубле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24 году всего – 2,0 тыс. рубле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025 году всего – 2,0 тыс. рублей</w:t>
            </w:r>
          </w:p>
          <w:p>
            <w:pPr>
              <w:pStyle w:val="ConsPlusCel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7" w:leader="none"/>
        </w:tabs>
        <w:jc w:val="center"/>
        <w:rPr/>
      </w:pPr>
      <w:r>
        <w:rPr>
          <w:b/>
          <w:color w:val="000000"/>
        </w:rPr>
        <w:t>Характеристика проблемы,</w:t>
      </w:r>
      <w:r>
        <w:rPr>
          <w:color w:val="000000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основание необходимости ее решения программным методом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 механизмов противодействия коррупции. Одним из них является формирование образовательных, воспитательных, организационных и иных мер, направленных на предупреждение коррупции, устранение причин ее порождающих. Несмотря на то, что органы местного самоуправления муниципального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Регулирование отношений в сфере противодействия коррупции осуществляется в соответствии с Федеральным законом «О противодействии коррупции», Указами Президента РФ, иными нормативными правовыми актами Красноярского края и муниципальными правовыми актами муниципального образования Рощинский сельсовет, направленными на противодействие коррупции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Реализация Программы позволит сформировать систему мероприятий по противодействию коррупции, включившую в себя следующие направления:</w:t>
      </w:r>
    </w:p>
    <w:p>
      <w:pPr>
        <w:pStyle w:val="TextBod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организационной основы профилактики коррупционных проявлений (определено должностное лицо в администрации, осуществляющее функции по противодействию коррупции)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000000"/>
        </w:rPr>
        <w:t>- формирование правовой основы обеспечения антикоррупционной деятельности, решением Рощинского сельского Совета депутатов №52-87-р от 30.05.2013 определен перечень должностей муниципальной службы, в отношении которых для граждан, их замещавщих, после увольнения с муниципальной службы в течение двух лет установлены ограничения при заключении трудового договора, постановлением главы муниципального образования №23-п от 18.06.2012 года утвержде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; утвержден порядок проведения антикоррупционной экспертизы муниципальных правовых актов и их проектов);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муниципального служащего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Реализация Программы будет способствовать совершенствованию системы противодействия коррупции в муниципальном образовании Рощинский сельсовет, повышению эффективности деятельности органов местного самоуправления.</w:t>
      </w:r>
    </w:p>
    <w:p>
      <w:pPr>
        <w:pStyle w:val="TextBody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I. Цель и задачи программы</w:t>
      </w:r>
    </w:p>
    <w:p>
      <w:pPr>
        <w:pStyle w:val="TextBody"/>
        <w:shd w:fill="FFFFFF" w:val="clear"/>
        <w:jc w:val="both"/>
        <w:rPr/>
      </w:pPr>
      <w:r>
        <w:rPr>
          <w:color w:val="000000"/>
          <w:u w:val="single"/>
        </w:rPr>
        <w:t>Цель подпрограммы</w:t>
      </w:r>
      <w:r>
        <w:rPr>
          <w:color w:val="000000"/>
        </w:rPr>
        <w:t>: создание эффективной системы противодействия коррупции в муниципальном образовании Рощинский сельсовет.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Для достижения поставленной цели необходимо решить следующие задачи:</w:t>
      </w:r>
    </w:p>
    <w:p>
      <w:pPr>
        <w:pStyle w:val="Style18"/>
        <w:tabs>
          <w:tab w:val="clear" w:pos="708"/>
          <w:tab w:val="left" w:pos="707" w:leader="none"/>
        </w:tabs>
        <w:snapToGrid w:val="false"/>
        <w:rPr>
          <w:color w:val="000000"/>
        </w:rPr>
      </w:pPr>
      <w:r>
        <w:rPr>
          <w:color w:val="000000"/>
        </w:rPr>
        <w:t>1.обеспечение правовых и организационных мер, направленных на противодействие коррупции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совершенствование механизма контроля соблюдения ограничений и запретов, связанных с прохождением муниципальной службы 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</w:t>
      </w:r>
      <w:r>
        <w:rPr>
          <w:b/>
          <w:color w:val="000000"/>
        </w:rPr>
        <w:t>III. Сроки реализации программы</w:t>
      </w:r>
    </w:p>
    <w:p>
      <w:pPr>
        <w:pStyle w:val="TextBody"/>
        <w:shd w:fill="FFFFFF" w:val="clear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Сроки реализации Программы - 2023-2025 годы.</w:t>
      </w:r>
    </w:p>
    <w:p>
      <w:pPr>
        <w:pStyle w:val="TextBody"/>
        <w:shd w:fill="FFFFFF" w:val="clear"/>
        <w:jc w:val="center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Механизм реализации подпрограммы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Реализация мероприятий Программы позволит: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 привлечь представителей общественности к осуществлению антикоррупционного контроля за деятельностью органов местного самоуправления  муниципального образования Рощинский сельсовет;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color w:val="000000"/>
        </w:rPr>
        <w:t>- повысить профессиональный уровень муниципальных служащих в вопросах противодействия коррупции;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- повысить правовую культуру населения и уровень доверия граждан к органам местного самоуправления муниципального образования Рощинский сельсовет.</w:t>
      </w:r>
    </w:p>
    <w:p>
      <w:pPr>
        <w:pStyle w:val="TextBody"/>
        <w:shd w:fill="FFFFFF" w:val="clear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Перечень мероприятий подпрограммы указаны в приложении 1.</w:t>
      </w:r>
    </w:p>
    <w:p>
      <w:pPr>
        <w:pStyle w:val="TextBody"/>
        <w:shd w:fill="FFFFFF" w:val="clear"/>
        <w:jc w:val="center"/>
        <w:rPr/>
      </w:pPr>
      <w:r>
        <w:rPr>
          <w:b/>
          <w:color w:val="000000"/>
        </w:rPr>
        <w:t>V. Система управления и контроля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Ответственность за своевременное и качественное выполнение мероприятий под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Общий контроль за выполнением подрограммы возлагается на главу администрации муниципального образования Рощинский сельсовет.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Информация о ходе реализации подрограммы размещается на официальном сайте муниципального образования Рощинский сельсовет.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ind w:left="-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800" w:right="900" w:gutter="0" w:header="0" w:top="993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;Liberation Mono"/>
      <w:kern w:val="2"/>
      <w:sz w:val="24"/>
      <w:szCs w:val="24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SimSun;宋体" w:cs="Mangal;Liberation Mono"/>
      <w:kern w:val="2"/>
      <w:sz w:val="24"/>
      <w:szCs w:val="24"/>
      <w:lang w:val="ru-RU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User</cp:lastModifiedBy>
  <cp:lastPrinted>2023-02-01T15:45:00Z</cp:lastPrinted>
  <dcterms:modified xsi:type="dcterms:W3CDTF">2023-02-01T08:45:00Z</dcterms:modified>
  <cp:revision>3</cp:revision>
  <dc:subject/>
  <dc:title/>
</cp:coreProperties>
</file>