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pPr>
      <w:r>
        <w:rPr>
          <w:lang w:val="ru-RU"/>
        </w:rPr>
        <w:t>П</w:t>
      </w:r>
      <w:r>
        <w:rPr/>
        <w:t>олитика в отношении обработки персональных данных</w:t>
        <w:br/>
      </w:r>
    </w:p>
    <w:p>
      <w:pPr>
        <w:pStyle w:val="Standard"/>
        <w:rPr/>
      </w:pPr>
      <w:r>
        <w:rPr/>
        <w:t>1. Общие положения</w:t>
        <w:br/>
        <w:t>Настоящая политика обработки персональных данных составлена в соответствии с требованиями Федерального закона от 27.07.2006. №152-ФЗ «О персональных данных» (далее - Закон о персональных данных) и определяет порядок обработки персональных данных и меры по обеспечению безопасности персональных данных, предпринимаемые Администраци</w:t>
      </w:r>
      <w:r>
        <w:rPr>
          <w:lang w:val="ru-RU"/>
        </w:rPr>
        <w:t>ей</w:t>
      </w:r>
      <w:r>
        <w:rPr/>
        <w:t xml:space="preserve"> Рощинского сельсовета Курагинского района Красноярского края (далее – Оператор).</w:t>
        <w:br/>
        <w:br/>
        <w:t>1.1. Оператор ставит своей важнейшей целью и условием осуществления своей деятельности соблюдение прав и свобод человека и гражданина при обработке его персональных данных, в том числе защиты прав на неприкосновенность частной жизни, личную и семейную тайну.</w:t>
        <w:br/>
        <w:br/>
        <w:t>1.2. Настоящая политика Оператора в отношении обработки персональных данных (далее – Политика) применяется ко всей информации, которую Оператор может получить о посетителях веб-сайта https://roshhinskij-r04.gosweb.gosuslugi.ru/.</w:t>
        <w:br/>
        <w:br/>
        <w:t>2. Основные понятия, используемые в Политике</w:t>
        <w:br/>
        <w:t>2.1. Автоматизированная обработка персональных данных – обработка персональных данных с помощью средств вычислительной техники.</w:t>
        <w:br/>
        <w:br/>
        <w:t>2.2. Блокирование персональных данных – временное прекращение обработки персональных данных (за исключением случаев, если обработка необходима для уточнения персональных данных).</w:t>
        <w:br/>
        <w:br/>
        <w:t>2.3. Веб-сайт – совокупность графических и информационных материалов, а также программ для ЭВМ и баз данных, обеспечивающих их доступность в сети интернет по сетевому адресу https://roshhinskij-r04.gosweb.gosuslugi.ru/.</w:t>
        <w:br/>
        <w:br/>
        <w:t>2.4. Информационная система персональных данных — совокупность содержащихся в базах данных персональных данных и обеспечивающих их обработку информационных технологий и технических средств.</w:t>
        <w:br/>
        <w:br/>
        <w:t>2.5. Обезличивание персональных данных — действия, в результате которых невозможно определить без использования дополнительной информации принадлежность персональных данных конкретному Пользователю или иному субъекту персональных данных.</w:t>
        <w:br/>
        <w:br/>
        <w:t>2.6. Обработка персональных данных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br/>
        <w:br/>
        <w:t>2.7. Оператор – 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br/>
        <w:br/>
        <w:t>2.8. Персональные данные – любая информация, относящаяся прямо или косвенно к определенному или определяемому Пользователю веб-сайта https://roshhinskij-r04.gosweb.gosuslugi.ru/.</w:t>
        <w:br/>
        <w:br/>
        <w:t>2.9. Персональные данные, разрешенные субъектом персональных данных для распространения, – персональные данные, доступ неограниченного круга лиц к которым предоставлен субъектом персональных данных путем дачи согласия на обработку персональных данных, разрешенных субъектом персональных данных для распространения в порядке, предусмотренном Законом о персональных данных (далее – персональные данные, разрешенные для распространения).</w:t>
        <w:br/>
        <w:br/>
        <w:t>2.10. Пользователь – любой посетитель веб-сайта https://roshhinskij-r04.gosweb.gosuslugi.ru/.</w:t>
        <w:br/>
        <w:br/>
        <w:t>2.11. Предоставление персональных данных – действия, направленные на раскрытие персональных данных определенному лицу или определенному кругу лиц.</w:t>
        <w:br/>
        <w:br/>
        <w:t>2.12. Распространение персональных данных – любые действия, направленные на раскрытие персональных данных неопределенному кругу лиц (передача персональных данных) или на ознакомление с персональными данными неограниченного круга лиц, в том числе обнародование персональных данных в средствах массовой информации, размещение в информационно-телекоммуникационных сетях или предоставление доступа к персональным данным каким-либо иным способом.</w:t>
        <w:br/>
        <w:br/>
        <w:t>2.13. Трансграничная передача персональных данных – передача персональных данных на территорию иностранного государства органу власти иностранного государства, иностранному физическому или иностранному юридическому лицу.</w:t>
        <w:br/>
        <w:br/>
        <w:t>2.14. Уничтожение персональных данных – любые действия, в результате которых персональные данные уничтожаются безвозвратно с невозможностью дальнейшего восстановления содержания персональных данных в информационной системе персональных данных и (или) уничтожаются материальные носители персональных данных.</w:t>
        <w:br/>
        <w:br/>
        <w:t>3. Основные права и обязанности Оператора</w:t>
        <w:br/>
        <w:t>3.1. Оператор имеет право:</w:t>
        <w:br/>
        <w:br/>
        <w:t>– получать от субъекта персональных данных достоверные информацию и/или документы, содержащие персональные данные;</w:t>
        <w:br/>
        <w:br/>
        <w:t>– в случае отзыва субъектом персональных данных согласия на обработку персональных данных Оператор вправе продолжить обработку персональных данных без согласия субъекта персональных данных при наличии оснований, указанных в Законе о персональных данных;</w:t>
        <w:br/>
        <w:br/>
        <w:t>– самостоятельно определять состав и перечень мер, необходимых и достаточных для обеспечения выполнения обязанностей, предусмотренных Законом о персональных данных и принятыми в соответствии с ним нормативными правовыми актами, если иное не предусмотрено Законом о персональных данных или другими федеральными законами.</w:t>
        <w:br/>
        <w:br/>
        <w:t>3.2. Оператор обязан:</w:t>
        <w:br/>
        <w:br/>
        <w:t>– предоставлять субъекту персональных данных по его просьбе информацию, касающуюся обработки его персональных данных;</w:t>
        <w:br/>
        <w:br/>
        <w:t>– организовывать обработку персональных данных в порядке, установленном действующим законодательством РФ;</w:t>
        <w:br/>
        <w:br/>
        <w:t>– отвечать на обращения и запросы субъектов персональных данных и их законных представителей в соответствии с требованиями Закона о персональных данных;</w:t>
        <w:br/>
        <w:br/>
        <w:t>– сообщать в уполномоченный орган по защите прав субъектов персональных данных по запросу этого органа необходимую информацию в течение 30 дней с даты получения такого запроса;</w:t>
        <w:br/>
        <w:br/>
        <w:t>– публиковать или иным образом обеспечивать неограниченный доступ к настоящей Политике в отношении обработки персональных данных;</w:t>
        <w:br/>
        <w:br/>
        <w:t>– принимать правовые, организационные и технические меры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br/>
        <w:br/>
        <w:t>– прекратить передачу (распространение, предоставление, доступ) персональных данных, прекратить обработку и уничтожить персональные данные в порядке и случаях, предусмотренных Законом о персональных данных;</w:t>
        <w:br/>
        <w:br/>
        <w:t>– исполнять иные обязанности, предусмотренные Законом о персональных данных.</w:t>
        <w:br/>
        <w:br/>
        <w:t>4. Основные права и обязанности субъектов персональных данных</w:t>
        <w:br/>
        <w:t>4.1. Субъекты персональных данных имеют право:</w:t>
        <w:br/>
        <w:br/>
        <w:t>– получать информацию, касающуюся обработки его персональных данных, за исключением случаев, предусмотренных федеральными законами. Сведения предоставляются субъекту персональных данных Оператором в доступной форме, и в них не должны содержаться персональные данные, относящиеся к другим субъектам персональных данных, за исключением случаев, когда имеются законные основания для раскрытия таких персональных данных. Перечень информации и порядок ее получения установлен Законом о персональных данных;</w:t>
        <w:br/>
        <w:br/>
        <w:t>– требовать от оператора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br/>
        <w:br/>
        <w:t>– выдвигать условие предварительного согласия при обработке персональных данных в целях продвижения на рынке товаров, работ и услуг;</w:t>
        <w:br/>
        <w:br/>
        <w:t>– на отзыв согласия на обработку персональных данных;</w:t>
        <w:br/>
        <w:br/>
        <w:t>– обжаловать в уполномоченный орган по защите прав субъектов персональных данных или в судебном порядке неправомерные действия или бездействие Оператора при обработке его персональных данных;</w:t>
        <w:br/>
        <w:br/>
        <w:t>– на осуществление иных прав, предусмотренных законодательством РФ.</w:t>
        <w:br/>
        <w:br/>
        <w:t>4.2. Субъекты персональных данных обязаны:</w:t>
        <w:br/>
        <w:br/>
        <w:t>– предоставлять Оператору достоверные данные о себе;</w:t>
        <w:br/>
        <w:br/>
        <w:t>– сообщать Оператору об уточнении (обновлении, изменении) своих персональных данных.</w:t>
        <w:br/>
        <w:br/>
        <w:t>4.3. Лица, передавшие Оператору недостоверные сведения о себе, либо сведения о другом субъекте персональных данных без согласия последнего, несут ответственность в соответствии с законодательством РФ.</w:t>
        <w:br/>
        <w:br/>
        <w:t>5. Оператор может обрабатывать следующие персональные данные Пользователя</w:t>
        <w:br/>
        <w:t>5.1. Фамилия, имя, отчество.</w:t>
        <w:br/>
        <w:br/>
        <w:t>5.2. Электронный адрес.</w:t>
        <w:br/>
        <w:br/>
        <w:t>5.3. Также на сайте происходит сбор и обработка обезличенных данных о посетителях (в т.ч. файлов «cookie») с помощью сервисов интернет-статистики (Яндекс Метрика и других).</w:t>
        <w:br/>
        <w:br/>
        <w:t>5.4. Вышеперечисленные данные далее по тексту Политики объединены общим понятием Персональные данные.</w:t>
        <w:br/>
        <w:br/>
        <w:t>6. Принципы обработки персональных данных</w:t>
        <w:br/>
        <w:t>6.1. Обработка персональных данных осуществляется на законной и справедливой основе.</w:t>
        <w:br/>
        <w:br/>
        <w:t>6.2. Обработка персональных данных ограничивается достижением конкретных, заранее определенных и законных целей. Не допускается обработка персональных данных, несовместимая с целями сбора персональных данных.</w:t>
        <w:br/>
        <w:br/>
        <w:t>6.3. Не допускается объединение баз данных, содержащих персональные данные, обработка которых осуществляется в целях, несовместимых между собой.</w:t>
        <w:br/>
        <w:br/>
        <w:t>6.4. Обработке подлежат только персональные данные, которые отвечают целям их обработки.</w:t>
        <w:br/>
        <w:br/>
        <w:t>6.5. Содержание и объем обрабатываемых персональных данных соответствуют заявленным целям обработки. Не допускается избыточность обрабатываемых персональных данных по отношению к заявленным целям их обработки.</w:t>
        <w:br/>
        <w:br/>
        <w:t>6.6. При обработке персональных данных обеспечивается точность персональных данных, их достаточность, а в необходимых случаях и актуальность по отношению к целям обработки персональных данных. Оператор принимает необходимые меры и/или обеспечивает их принятие по удалению или уточнению неполных или неточных данных.</w:t>
        <w:br/>
        <w:br/>
        <w:t>6.7. Хранение персональных данных</w:t>
      </w:r>
    </w:p>
    <w:p>
      <w:pPr>
        <w:pStyle w:val="Standard"/>
        <w:rPr/>
      </w:pPr>
      <w:r>
        <w:rPr>
          <w:rFonts w:eastAsia="Times New Roman" w:cs="Times New Roman"/>
        </w:rPr>
        <w:t xml:space="preserve"> </w:t>
      </w:r>
      <w:r>
        <w:rPr/>
        <w:t>осуществляет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уничтожаются либо обезличиваются по достижении целей обработки или в случае утраты необходимости в достижении этих целей, если иное не предусмотрено федеральным законом.</w:t>
        <w:br/>
        <w:br/>
        <w:t>7. Цели обработки персональных данных</w:t>
        <w:br/>
        <w:t>7.1. Цель обработки персональных данных Пользователя:</w:t>
        <w:br/>
        <w:br/>
        <w:t>– информирование Пользователя посредством отправки электронных писем;</w:t>
        <w:br/>
        <w:br/>
        <w:t>– предоставление доступа Пользователю к сервисам, информации и/или материалам, содержащимся на веб-сайте https://roshhinskij-r04.gosweb.gosuslugi.ru/.</w:t>
        <w:br/>
        <w:br/>
        <w:t>7.2. Обезличенные данные Пользователей, собираемые с помощью сервисов интернет-статистики, служат для сбора информации о действиях Пользователей на сайте, улучшения качества сайта и его содержания.</w:t>
        <w:br/>
        <w:br/>
        <w:t>8. Правовые основания обработки персональных данных</w:t>
        <w:br/>
        <w:t>8.1. Правовыми основаниями обработки персональных данных Оператором являются:</w:t>
        <w:br/>
        <w:br/>
        <w:t>– перечислите нормативно-правовые акты, регулирующие отношения, связанные с вашей деятельностью, например, здесь можно указать Федеральный закон "Об информации, информационных технологиях и о защите информации" от 27.07.2006 N 149-ФЗ;</w:t>
        <w:br/>
        <w:br/>
        <w:t>– уставные документы Оператора;</w:t>
        <w:br/>
        <w:br/>
        <w:t>– договоры, заключаемые между оператором и субъектом персональных данных;</w:t>
        <w:br/>
        <w:br/>
        <w:t>– федеральные законы, иные нормативно-правовые акты в сфере защиты персональных данных;</w:t>
        <w:br/>
        <w:br/>
        <w:t>– согласия Пользователей на обработку их персональных данных, на обработку персональных данных, разрешенных для распространения.</w:t>
        <w:br/>
        <w:br/>
        <w:t>8.2. Оператор обрабатывает персональные данные Пользователя только в случае их заполнения и/или отправки Пользователем самостоятельно через специальные формы, расположенные на сайте https://roshhinskij-r04.gosweb.gosuslugi.ru/ или направленные Оператору посредством электронной почты. Заполняя соответствующие формы и/или отправляя свои персональные данные Оператору, Пользователь выражает свое согласие с данной Политикой.</w:t>
        <w:br/>
        <w:br/>
        <w:t>8.3. Оператор обрабатывает обезличенные данные о Пользователе в случае, если это разрешено в настройках браузера Пользователя (включено сохранение файлов «cookie» и использование технологии JavaScript).</w:t>
        <w:br/>
        <w:br/>
        <w:t>8.4. Субъект персональных данных самостоятельно принимает решение о предоставлении его персональных данных и дает согласие свободно, своей волей и в своем интересе.</w:t>
        <w:br/>
        <w:br/>
        <w:t>9. Условия обработки персональных данных</w:t>
        <w:br/>
        <w:t>9.1. Обработка персональных данных осуществляется с согласия субъекта персональных данных на обработку его персональных данных.</w:t>
        <w:br/>
        <w:br/>
        <w:t>9.2. Обработка персональных данных необходима для осуществления прав и законных интересов оператора или третьих лиц либо для достижения общественно значимых целей при условии, что при этом не нарушаются права и свободы субъекта персональных данных.</w:t>
        <w:br/>
        <w:br/>
        <w:t>10. Порядок сбора, хранения, передачи и других видов обработки персональных данных</w:t>
        <w:br/>
        <w:t>Безопасность персональных данных, которые обрабатываются Оператором, обеспечивается путем реализации правовых, организационных и технических мер, необходимых для выполнения в полном объеме требований действующего законодательства в области защиты персональных данных.</w:t>
        <w:br/>
        <w:br/>
        <w:t>10.1. Оператор обеспечивает сохранность персональных данных и принимает все возможные меры, исключающие доступ к персональным данным неуполномоченных лиц.</w:t>
        <w:br/>
        <w:br/>
        <w:t>10.2. Персональные данные Пользователя никогда, ни при каких условиях не будут переданы третьим лицам, за исключением случаев, связанных с исполнением действующего законодательства либо в случае, если субъектом персональных данных дано согласие Оператору на передачу данных третьему лицу для исполнения обязательств по гражданско-правовому договору.</w:t>
        <w:br/>
        <w:br/>
        <w:t>10.3. В случае выявления неточностей в персональных данных, Пользователь может актуализировать их самостоятельно, путем направления Оператору уведомление на адрес электронной почты Оператора Roshchinskij-ss@kuraginsky.krskcit.ru с пометкой «Актуализация персональных данных».</w:t>
        <w:br/>
        <w:br/>
        <w:t>10.4. Срок обработки персональных данных определяется достижением целей, для которых были собраны персональные данные, если иной срок не предусмотрен договором или действующим законодательством.</w:t>
        <w:br/>
        <w:t>Пользователь может в любой момент отозвать свое согласие на обработку персональных данных, направив Оператору уведомление посредством электронной почты на электронный адрес Оператора Roshchinskij-ss@kuraginsky.krskcit.ru с пометкой «Отзыв согласия на обработку персональных данных».</w:t>
        <w:br/>
        <w:br/>
        <w:t>10.5. Вся информация, которая собирается сторонними сервисами, в том числе средствами связи и другими поставщиками услуг, хранится и обрабатывается указанными лицами (Операторами) в соответствии с их Пользовательским соглашением и Политикой конфиденциальности. Субъект персональных данных и/или Пользователь обязан самостоятельно своевременно ознакомиться с указанными документами. Оператор не несет ответственность за действия третьих лиц, в том числе указанных в настоящем пункте поставщиков услуг.</w:t>
        <w:br/>
        <w:br/>
        <w:t>10.6. Установленные субъектом персональных данных запреты на передачу (кроме предоставления доступа), а также на обработку или условия обработки (кроме получения доступа) персональных данных, разрешенных для распространения, не действуют в случаях обработки персональных данных в государственных, общественных и иных публичных интересах, определенных законодательством РФ.</w:t>
        <w:br/>
        <w:br/>
        <w:t>10.7. Оператор при обработке персональных данных обеспечивает конфиденциальность персональных данных.</w:t>
        <w:br/>
        <w:br/>
        <w:t>10.8. Оператор осуществляет хранение персональных данных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w:t>
        <w:br/>
        <w:br/>
        <w:t>10.9. Условием прекращения обработки персональных данных может являться достижение целей обработки персональных данных, истечение срока действия согласия субъекта персональных данных или отзыв согласия субъектом персональных данных, а также выявление неправомерной обработки персональных данных.</w:t>
        <w:br/>
        <w:br/>
        <w:t>11. Перечень действий, производимых Оператором с полученными персональными данными</w:t>
        <w:br/>
        <w:t>11.1. Оператор осуществляет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и уничтожение персональных данных.</w:t>
        <w:br/>
        <w:br/>
        <w:t>11.2. Оператор осуществляет автоматизированную обработку персональных данных с получением и/или передачей полученной информации по информационно-телекоммуникационным сетям или без таковой.</w:t>
        <w:br/>
        <w:br/>
        <w:t>12. Конфиденциальность персональных данных</w:t>
        <w:br/>
        <w:t>Оператор и иные лица, получившие доступ к персональным данным, обязаны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м.</w:t>
        <w:br/>
        <w:br/>
        <w:t>13. Заключительные положения</w:t>
        <w:br/>
        <w:t>13.1. Пользователь может получить любые разъяснения по интересующим вопросам, касающимся обработки его персональных данных, обратившись к Оператору с помощью электронной почты Roshchinskij-ss@kuraginsky.krskcit.ru.</w:t>
        <w:br/>
        <w:br/>
        <w:t>13.2. В данном документе будут отражены любые изменения политики обработки персональных данных Оператором. Политика действует бессрочно до замены ее новой версией.</w:t>
        <w:br/>
        <w:br/>
        <w:t>13.3. Актуальная версия Политики в свободном доступе расположена в сети Интернет по адресу https://roshhinskij-r04.gosweb.gosuslugi.ru/policy/.</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character" w:styleId="DefaultParagraphFont">
    <w:name w:val="Default Paragraph Font"/>
    <w:qFormat/>
    <w:rPr/>
  </w:style>
  <w:style w:type="paragraph" w:styleId="Heading">
    <w:name w:val="Heading"/>
    <w:basedOn w:val="Standard"/>
    <w:next w:val="Textbody1"/>
    <w:qFormat/>
    <w:pPr>
      <w:keepNext w:val="true"/>
      <w:spacing w:before="240" w:after="120"/>
    </w:pPr>
    <w:rPr>
      <w:rFonts w:ascii="Arial" w:hAnsi="Arial" w:eastAsia="Andale Sans UI" w:cs="Tahoma"/>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Tahoma"/>
    </w:rPr>
  </w:style>
  <w:style w:type="paragraph" w:styleId="Caption">
    <w:name w:val="Caption"/>
    <w:basedOn w:val="Standard"/>
    <w:qFormat/>
    <w:pPr>
      <w:suppressLineNumbers/>
      <w:spacing w:before="120" w:after="120"/>
    </w:pPr>
    <w:rPr>
      <w:rFonts w:cs="Tahoma"/>
      <w:i/>
      <w:iCs/>
      <w:sz w:val="24"/>
      <w:szCs w:val="24"/>
    </w:rPr>
  </w:style>
  <w:style w:type="paragraph" w:styleId="Index">
    <w:name w:val="Index"/>
    <w:basedOn w:val="Standard"/>
    <w:qFormat/>
    <w:pPr>
      <w:suppressLineNumbers/>
    </w:pPr>
    <w:rPr>
      <w:rFonts w:cs="Tahoma"/>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Textbody1">
    <w:name w:val="Text body"/>
    <w:basedOn w:val="Standard"/>
    <w:qFormat/>
    <w:pPr>
      <w:spacing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01:46:00Z</dcterms:created>
  <dc:creator/>
  <dc:description/>
  <dc:language>en-US</dc:language>
  <cp:lastModifiedBy>word</cp:lastModifiedBy>
  <dcterms:modified xsi:type="dcterms:W3CDTF">2023-07-21T01: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