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   </w:t>
            </w:r>
            <w:r>
              <w:rPr>
                <w:rFonts w:cs="Times New Roman" w:ascii="Times New Roman" w:hAnsi="Times New Roman"/>
                <w:szCs w:val="28"/>
              </w:rPr>
              <w:t>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, от 22.06.2022 № 31-п, 17.05.2023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.4 Положения добавить пунктом  4.10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3 000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со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ув = Отп x Кув – Отп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выплачиваемых за счет фонда оплаты труда за исключением пособий по временной нетрудо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определении среднего дневного заработка учитываются только периоды после 1 января 2024 года, то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в принимается равным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при предоставлении среднего дневного заработка учитываются периоды, предшествующие 1 января 2024 года, то Кув рассчитыва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=(Зпф1+(3 000xКмесxКрк)+Зпф2)/)Зпф1+Зпф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 работников,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 работников, учитываемые при определении среднего дневного заработка в соответствии с нормативными правовыми актами Российской Федерации, за период после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рк –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, с особыми климатическими услов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 расчете Кув подлежит округлению до четырех знаков после запятой.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пунктах и абзацах где есть слова «персональные выплаты» дополнить словами  «специальная краевая выпла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 </w:t>
      </w: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января 2024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3-05-18T11:22:00Z</cp:lastPrinted>
  <dcterms:modified xsi:type="dcterms:W3CDTF">2023-12-20T06:20:00Z</dcterms:modified>
  <cp:revision>13</cp:revision>
  <dc:subject/>
  <dc:title/>
</cp:coreProperties>
</file>