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3                                   п.Рощинский                                   № 00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овета  на 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5-2026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 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</w:t>
      </w:r>
      <w:r>
        <w:rPr>
          <w:sz w:val="28"/>
          <w:szCs w:val="28"/>
        </w:rPr>
        <w:t xml:space="preserve">19.04.202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 20-62-р</w:t>
      </w:r>
      <w:r>
        <w:rPr>
          <w:rStyle w:val="InternetLink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kern w:val="2"/>
          <w:sz w:val="28"/>
          <w:szCs w:val="28"/>
        </w:rPr>
        <w:t>«Об утверждении Положения о бюджетном процессе в Рощинском сельсовете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Рощинский сельсовет,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Ю:</w:t>
        <w:br/>
        <w:t>    1. Утвердить основные направления бюджетной и налоговой политики  Рощинского сельсовета на 2024 год и плановый период 2025-2026 годов, согласно приложениям 1,2.</w:t>
        <w:br/>
        <w:t xml:space="preserve">    2. Считать утратившим силу постановление от 24.12.2021 № 44-п «Об утверждении основных направлений </w:t>
      </w:r>
      <w:r>
        <w:rPr>
          <w:sz w:val="28"/>
          <w:szCs w:val="28"/>
        </w:rPr>
        <w:t>бюджетной и налоговой политики Рощинского сельсовета на 2024</w:t>
      </w:r>
      <w:r>
        <w:rPr>
          <w:bCs/>
          <w:sz w:val="28"/>
          <w:szCs w:val="28"/>
          <w:lang w:eastAsia="ar-SA"/>
        </w:rPr>
        <w:t xml:space="preserve"> год и плановый период  2025-2026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бухгалтера администраци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щинский вестник</w:t>
      </w:r>
      <w:r>
        <w:rPr>
          <w:sz w:val="28"/>
          <w:szCs w:val="28"/>
        </w:rPr>
        <w:t>», но не ранее чем  с 1 января 2024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И.Ю. Есяков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 00_______ 2023 г.  № 00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68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680"/>
        <w:jc w:val="center"/>
        <w:rPr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>НАПРАВЛЕНИЯ БЮДЖЕТНОЙ И НАЛОГОВОЙ ПОЛИТИКИ МУНИЦИПАЛЬНОГО ОБРАЗОВАНИЯ РОЩИНСКИЙ СЕЛЬСОВЕТ НА 2024 ГОД И ПЛАНОВЫЙ ПЕРИОД                 2025 -2026 ГОДОВ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</w:rPr>
        <w:t xml:space="preserve">Цели и задачи бюджетной и налоговой  политики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2024 год и на плановый период 2025 и 2026 г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Рощ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Рощинского сельсовет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Рощинского сельсов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в области формир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исполнения доходов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ой собственностью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выш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муниципального образования Рощ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Рощинского сельсовета на 2024-202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Резервный фонд администрации Рощинского сельсовет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ланируемый дефицит бюджета поселения на 2024-2026 годы не может превышать 7,5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920133"/>
      <w:r>
        <w:rPr>
          <w:rFonts w:cs="Times New Roman" w:ascii="Times New Roman" w:hAnsi="Times New Roman"/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менение остатков средств на едином счете бюджета поселения. </w:t>
      </w:r>
    </w:p>
    <w:p>
      <w:pPr>
        <w:pStyle w:val="Heading3"/>
        <w:ind w:left="720" w:hanging="0"/>
        <w:jc w:val="center"/>
        <w:rPr>
          <w:rFonts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бюджетов бюджетной системы Российской Федерации на 2024 год и плановый период 2025-2026 годов следует руководствоваться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и от 17.05.2022 № 75н «Об утверждении кодов (перечней кодов) бюджетной классификации Российской Федерации на 2024 год (на 2024 год и на плановый период 2025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6 годов)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дходы по определению доходов местных бюдж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оставленных целей, главной задачей налоговой поли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величение доходной части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роста налоговых поступлений может стать принятие мер в области налогового администрир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всех перечисленных направлений позволит сформир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лагоприятный климат для устойчи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поселения по отдельным доходным источникам учесть следующе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уммы налога на доходы физических лиц произведе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а исходя из оценки ожидаемого исполнения 2023 года с учетом: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ателей Прогноза СЭР края и отраслевых программ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налоговой статистики по формам № 5-НДФЛ «Отче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й базе и структуре начислений по налогу на доходы физических лиц, представленным налоговыми агентами» (далее – форма № 5-НДФЛ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ДДК «Отчет о декларировании доходов физическими лицами» (далее – форма № 5-ДДК)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.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а </w:t>
      </w:r>
      <w:r>
        <w:rPr>
          <w:rFonts w:cs="Times New Roman" w:ascii="Times New Roman" w:hAnsi="Times New Roman"/>
          <w:iCs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приняты следующие исходные данные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ЕСХН «О налоговой базе и структуре начислений по единому сельскохозяйственному налогу»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имущество физических лиц на 2024–2026 годы произведен на основании отчетных данных УФНС по краю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«Отчет о налоговой базе и структуре начисл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ным налогам» за 2023 год (далее – отчет по форме №5-МН за 2023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налог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ые данные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за 2023 год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б оценке поступлений земельного налога с организаций на 2023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 с учетом погашения недоимки в размере 5%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личины недоимки по состоянию на 01.07.2023 ежегодно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), расчетного уровня собираемости и погашения недоимки в 2024–2026 годах в размере 5% от ее величины по состояни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7.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кущего года определяется из поступлений за 8 месяцев с учетом доли указанных периодов к годовым фактическим поступлениям за предыдущие 2 года.</w:t>
      </w:r>
    </w:p>
    <w:p>
      <w:pPr>
        <w:pStyle w:val="Heading1"/>
        <w:tabs>
          <w:tab w:val="clear" w:pos="432"/>
          <w:tab w:val="left" w:pos="79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расходования бюджетных средств в Рощинском сельсовете на 2024 год и на среднесрочную перспективу должна быть направлена на решение неотложных проблем экономического и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возможностей для наращивания общего объема расходов местного бюджета, необходимость снижения дефицита местного бюджета, органам местного самоуправления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24 год бюджетные ассигнования должны планироваться на уровне показателей, предусмотренных на 2023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Рощинского сель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сходов местного бюджета должно осуществляться в структуре муниципальных программ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расходов бюджета Рощинского сельсовета на 2024 год и плановый период 2025-2026 годов рассчитан на основе базового объема расходов местных бюджетов 2023 года с учето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я уровня прочих расходов, предусмотренных в базовых параметрах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Cs w:val="28"/>
        </w:rPr>
        <w:t>Расчетные расходы бюджета муниципального образования на 2024 год увеличены на принимаемые обязательства местных бюджетов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я расходов на оплату коммунальных услуг на 5,4 процента с 1 января 2018 год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15"/>
        <w:spacing w:before="0" w:after="0"/>
        <w:ind w:firstLine="851"/>
        <w:jc w:val="both"/>
        <w:rPr/>
      </w:pPr>
      <w:r>
        <w:rPr/>
        <w:t>В рамках продолжения указанной работы в расходах краевого бюджета на 2024 год и плановый период 2025-2026 годов предусмотрены дополнительные средства на реализацию решения Губернатора края о 18,5%- ном увеличении с 1 января 2024 года фондов оплаты труда работников, неохваченных мероприятиями по выполнению Указов и обеспечению МРОТ.</w:t>
      </w:r>
    </w:p>
    <w:p>
      <w:pPr>
        <w:pStyle w:val="15"/>
        <w:spacing w:before="0" w:after="0"/>
        <w:ind w:firstLine="993"/>
        <w:jc w:val="both"/>
        <w:rPr/>
      </w:pPr>
      <w:r>
        <w:rPr/>
        <w:t>Кроме того, на федеральном уровне, с 1 января 2024 года прорабатывается механизм, увеличение заработной платы, предусматривающий установление ежемесячной выплаты в размере 3 000,00 руб. с начислением сверх нее применяемых на соответствующей территории края районного коэффициента и надбавки за работу в особых климатических условиях.</w:t>
      </w:r>
    </w:p>
    <w:p>
      <w:pPr>
        <w:pStyle w:val="15"/>
        <w:spacing w:before="0" w:after="0"/>
        <w:ind w:firstLine="993"/>
        <w:jc w:val="both"/>
        <w:rPr/>
      </w:pPr>
      <w:r>
        <w:rPr/>
        <w:t>Предполагаемый подход позволит МРОТ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4 год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576"/>
        <w:tab w:val="left" w:pos="432" w:leader="none"/>
      </w:tabs>
      <w:spacing w:before="120" w:after="0"/>
      <w:ind w:lef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eastAsia="Times New Roman"/>
      <w:b/>
      <w:bCs/>
      <w:i/>
      <w:i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eastAsia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title">
    <w:name w:val="constit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Arial" w:hAnsi="Arial" w:cs="Arial"/>
      <w:b/>
      <w:sz w:val="32"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lang w:eastAsia="zh-CN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Основной текст с отступом Знак"/>
    <w:basedOn w:val="Style11"/>
    <w:qFormat/>
    <w:rPr>
      <w:sz w:val="28"/>
      <w:lang w:eastAsia="zh-CN"/>
    </w:rPr>
  </w:style>
  <w:style w:type="character" w:styleId="Style13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15">
    <w:name w:val="Основной текст1"/>
    <w:basedOn w:val="Normal"/>
    <w:qFormat/>
    <w:pPr>
      <w:suppressAutoHyphens w:val="false"/>
      <w:spacing w:before="0" w:after="100"/>
      <w:ind w:firstLine="400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3-11-15T10:19:00Z</cp:lastPrinted>
  <dcterms:modified xsi:type="dcterms:W3CDTF">2023-11-15T03:19:00Z</dcterms:modified>
  <cp:revision>12</cp:revision>
  <dc:subject/>
  <dc:title>Администрация Черемшанского сельсовета</dc:title>
</cp:coreProperties>
</file>