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ЩИНСКИЙ СЕЛЬСКИЙ СОВЕТ ДЕПУТАТОВ</w:t>
      </w:r>
    </w:p>
    <w:p>
      <w:pPr>
        <w:pStyle w:val="Heading2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708" w:leader="none"/>
          <w:tab w:val="left" w:pos="178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023                                 п. Рощинский                                        №      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мероприятиях по утверждению бюджета                                                                                МО Рощинский сельсовет на 2024 и плановый период 2025-2026гг.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Бюджетным кодексом РФ, решением Рощинского сельского Совета депутатов от 07.10.2013 №60-95р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Рощинский  сельсовет», </w:t>
      </w:r>
      <w:r>
        <w:rPr>
          <w:sz w:val="28"/>
        </w:rPr>
        <w:t>в целях своевременного утверждения решения Рощинского сельского Совета депутатов «О бюджете муниципального образования Рощинский  сельсовет  на 2024 год  и плановый период 2025-2026 годов»  Рощин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 Утвердить план мероприятий по утверждению бюджета МО Рощинский сельсовет на 2024 и плановый период 2025-2026гг. ( Прилагается).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 следующим за днем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ощинского</w:t>
      </w:r>
    </w:p>
    <w:p>
      <w:pPr>
        <w:pStyle w:val="Normal"/>
        <w:rPr/>
      </w:pPr>
      <w:r>
        <w:rPr>
          <w:sz w:val="28"/>
        </w:rPr>
        <w:t>сельского Совета депутатов                                                        Г.Г. Л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т        2023г. №       -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ТВЕРЖДЕНИЮ БЮДЖЕТА МУНИЦИПАЛЬНОГО ОБРАЗОВАНИЯ РОЩИНСКИЙ СЕЛЬСОВЕТ НА 2024 И ПЛАНОВЫЙ ПЕРИОД 2025-2026Г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проекта бюджета в представительный орг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бухгал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ессии депутатов сельского Совета по назначению даты  публичных слушаний по рассмотрению проекта бюджета на 2024 и плановый период 2025-2026г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решения бюджета на 2024 и плановый период 2025-2026гг и решения о назначении публичных слушаний в газете «Рощинский вестник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результатах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ессии депутатов сельского Совета по утверждению проекта бюджета на 2024 и плановый период  2025-2026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решения Совета депутатов «О бюджете на 2024 и плановый период 2025-2026гг.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User</dc:creator>
  <dc:description/>
  <cp:keywords/>
  <dc:language>en-US</dc:language>
  <cp:lastModifiedBy>User</cp:lastModifiedBy>
  <cp:lastPrinted>2023-11-02T10:13:00Z</cp:lastPrinted>
  <dcterms:modified xsi:type="dcterms:W3CDTF">2023-11-02T03:14:00Z</dcterms:modified>
  <cp:revision>12</cp:revision>
  <dc:subject/>
  <dc:title>РОЩИНСКИЙ СЕЛЬСКИЙ СОВЕТ ДЕПУТАТОВ</dc:title>
</cp:coreProperties>
</file>