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451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ОЕКТ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ЩИНСКИЙ СЕЛЬСКИЙ СОВЕТ ДЕПУТАТОВ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ИЙ РАЙОН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382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. Рощинский</w:t>
        <w:tab/>
        <w:tab/>
        <w:t xml:space="preserve">    № р</w:t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Рощинского сельского Совета депутатов от 01.11.2021 № 15-42р «Об утверждении Положения </w:t>
      </w:r>
      <w:bookmarkStart w:id="0" w:name="_Hlk152835617"/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м контроле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 на территории МО Рощинский сельсов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N 248-ФЗ (ред. от 19.10.2023) "О государственном контроле (надзоре) и муниципальном контроле в Российской Федерации", руководствуясь Уставом муниципального образования Рощинский сельсовет, Рощинский сельский Совет депутатов,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муниципальном контроле в сфере благоустройства на территории МО Рощинский 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е реше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01.11.2021 № 15-42р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1 дополнить абзац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ируемое лицо вправе обратиться в администрацию с заявлением о проведении в отношении его профилактического визита (далее - заявление контролируемого лиц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инимает решение об отказе в проведении профилактического визита по заявлению контролируемого лица по одному из следующих основа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 контролируемого лица поступило уведомление об отзыве заявления о проведении профилактического визи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Рощ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следующего дня после его официального опубликования в газете «Рощинский вест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18"/>
      </w:tblGrid>
      <w:tr>
        <w:trPr/>
        <w:tc>
          <w:tcPr>
            <w:tcW w:w="47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                                               _______________    Г.Г. Ломова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Ю. Есяк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18:00Z</dcterms:created>
  <dc:creator>Administrator</dc:creator>
  <dc:description/>
  <cp:keywords/>
  <dc:language>en-US</dc:language>
  <cp:lastModifiedBy>Миськова Екатерина Евгеньевна</cp:lastModifiedBy>
  <cp:lastPrinted>2023-02-15T10:43:00Z</cp:lastPrinted>
  <dcterms:modified xsi:type="dcterms:W3CDTF">2023-12-11T10:26:00Z</dcterms:modified>
  <cp:revision>4</cp:revision>
  <dc:subject/>
  <dc:title>Красноярское краевое</dc:title>
</cp:coreProperties>
</file>