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ЕК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. Рощинский</w:t>
        <w:tab/>
        <w:tab/>
        <w:tab/>
        <w:t xml:space="preserve">    №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Рощинского сельского Совета депутатов от 01.11.2021 № 15-43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Рощ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МО Рощ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1.11.2021 № 15-43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Рощ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Рощ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   Г.Г. Лом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Ю. Ес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Administrator</dc:creator>
  <dc:description/>
  <cp:keywords/>
  <dc:language>en-US</dc:language>
  <cp:lastModifiedBy>Миськова Екатерина Евгеньевна</cp:lastModifiedBy>
  <cp:lastPrinted>2023-02-15T10:43:00Z</cp:lastPrinted>
  <dcterms:modified xsi:type="dcterms:W3CDTF">2023-12-11T09:25:00Z</dcterms:modified>
  <cp:revision>3</cp:revision>
  <dc:subject/>
  <dc:title>Красноярское краевое</dc:title>
</cp:coreProperties>
</file>