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ИЙ СЕЛЬСКИЙ СОВЕТ ДЕПУТАТ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2023                               п. Рощинский                                № --р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Рощинского сельского Совета депутатов от 21.06.2022г. № 23-68-р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б оплате труда  муниципальных служащих в   муниципальном  образовании Рощинский сельсовет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Красноярского края от 20.04.2023 № 5-1744 «О внесении изменений в Закон края «О краевом бюджете на 2023 год и плановый период 2024-2025 годов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Уставом муниципального образования Рощинский сельсовет, Рощинский сельский Совет депутатов 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06.2022г. № 23-68-р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оложения об оплате труда  муниципальных служащих в   муниципальном  образовании Рощинский сельсовет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В статье 4 Положения к решению цифры «5 642» заменить на «5 997», «5105» заменить на «5 427» и «4 599» заменить на «4 889»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Cs/>
          <w:sz w:val="28"/>
          <w:szCs w:val="28"/>
        </w:rPr>
        <w:t>2.</w:t>
      </w:r>
      <w:r>
        <w:rPr>
          <w:rStyle w:val="PageNumber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3. Ре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, следующего за днем его официального опубликования в газете «Рощинский Вестник»</w:t>
      </w:r>
      <w:r>
        <w:rPr>
          <w:rFonts w:cs="Times New Roman CYR" w:ascii="Times New Roman CYR" w:hAnsi="Times New Roman CYR"/>
          <w:sz w:val="28"/>
          <w:szCs w:val="28"/>
        </w:rPr>
        <w:t xml:space="preserve">, но не ранее 01 </w:t>
      </w:r>
      <w:r>
        <w:rPr>
          <w:sz w:val="28"/>
          <w:szCs w:val="28"/>
        </w:rPr>
        <w:t>июля</w:t>
      </w:r>
      <w:r>
        <w:rPr>
          <w:rFonts w:cs="Times New Roman CYR" w:ascii="Times New Roman CYR" w:hAnsi="Times New Roman CYR"/>
          <w:sz w:val="28"/>
          <w:szCs w:val="28"/>
        </w:rPr>
        <w:t xml:space="preserve"> 2023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Совета депутатов                                                  Г.Г. Ломова</w:t>
      </w:r>
    </w:p>
    <w:p>
      <w:pPr>
        <w:pStyle w:val="Normal"/>
        <w:numPr>
          <w:ilvl w:val="0"/>
          <w:numId w:val="1"/>
        </w:numPr>
        <w:spacing w:before="0" w:after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ontStyle17"/>
          <w:sz w:val="28"/>
          <w:szCs w:val="28"/>
        </w:rPr>
        <w:t>Глава сельсовета                                                                           Г.В. Власова</w:t>
      </w:r>
    </w:p>
    <w:p>
      <w:pPr>
        <w:pStyle w:val="Normal"/>
        <w:numPr>
          <w:ilvl w:val="0"/>
          <w:numId w:val="1"/>
        </w:numPr>
        <w:spacing w:before="0" w:after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ЩИНСКИЙ СЕЛЬСКИЙ СОВЕТ ДЕПУТА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>21.06.2022                               п. Рощинский                                 № 23-68-р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«Об утверждении Положения об оплате труда  муниципальных служащих в   муниципальном  образовании Рощинский сельсовет»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</w:t>
      </w:r>
      <w:r>
        <w:rPr>
          <w:color w:val="000000"/>
          <w:sz w:val="28"/>
          <w:szCs w:val="28"/>
          <w:lang w:eastAsia="ru-RU"/>
        </w:rPr>
        <w:t xml:space="preserve">Уставом Рощинского сельсовета Курагинского района Красноярского края, Рощи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плате труда муниципальных служащих в муниципальном образовании Рощинский сельсовет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Считать утратившим силу Решение Рощинского сельского Совета депутатов от 23.11.2020 № 4-10-р «Об оплате труда муниципальных служащих МО Рощинский сельсов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Контроль за  исполнением  настоящего Решения возложить на постоянную комиссию социально-экономической политике и финансам Рощинского сельского Совета депута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следующего за днем его  опубликования в газете «Рощинский Вестник»</w:t>
      </w:r>
      <w:r>
        <w:rPr>
          <w:rFonts w:cs="Times New Roman CYR" w:ascii="Times New Roman CYR" w:hAnsi="Times New Roman CYR"/>
          <w:sz w:val="28"/>
          <w:szCs w:val="28"/>
        </w:rPr>
        <w:t xml:space="preserve">, но не ранее 01 </w:t>
      </w:r>
      <w:r>
        <w:rPr>
          <w:sz w:val="28"/>
          <w:szCs w:val="28"/>
        </w:rPr>
        <w:t>июля</w:t>
      </w:r>
      <w:r>
        <w:rPr>
          <w:rFonts w:cs="Times New Roman CYR" w:ascii="Times New Roman CYR" w:hAnsi="Times New Roman CYR"/>
          <w:sz w:val="28"/>
          <w:szCs w:val="28"/>
        </w:rPr>
        <w:t xml:space="preserve">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                                                     Г.Г.Лом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овета                                                                               Г.В.Власова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  <w:r>
        <w:br w:type="page"/>
      </w:r>
    </w:p>
    <w:p>
      <w:pPr>
        <w:pStyle w:val="Normal"/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к решению Рощинского                                                            </w:t>
      </w:r>
    </w:p>
    <w:p>
      <w:pPr>
        <w:pStyle w:val="Heading"/>
        <w:ind w:left="4860" w:right="-1" w:hanging="0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сельского Совета депутатов</w:t>
      </w:r>
    </w:p>
    <w:p>
      <w:pPr>
        <w:pStyle w:val="Normal"/>
        <w:ind w:left="5529" w:hanging="14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т 21.06.2022  № 23-6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b/>
        </w:rPr>
        <w:t>об оплате труда муниципальных служащих в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Cs/>
        </w:rPr>
        <w:t>муниципальном образовании Рощинский сельсове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</w:t>
      </w:r>
      <w:r>
        <w:rPr/>
        <w:t xml:space="preserve">1. Настоящее Положение устанавливает размеры и условия оплаты труда муниципальных служащих в </w:t>
      </w:r>
      <w:r>
        <w:rPr>
          <w:bCs/>
        </w:rPr>
        <w:t>муниципальном образовании Рощинский сельсовет.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В целях настоящего Положения признается, что </w:t>
      </w:r>
      <w:r>
        <w:rPr>
          <w:iCs/>
        </w:rPr>
        <w:t>муниципальное образование Рощинский сельсовет</w:t>
      </w:r>
      <w:r>
        <w:rPr>
          <w:i/>
          <w:iCs/>
        </w:rPr>
        <w:t xml:space="preserve"> </w:t>
      </w:r>
      <w:r>
        <w:rPr/>
        <w:t>относится к восьмой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3. Денежное содержание муниципальных служащи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/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4. Должностные оклады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муниципальных служащих устанавливаются в следующих размера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5"/>
      </w:tblGrid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5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 классный чин 1-го класса – 35 процентов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 классный чин 2-го класса - 33 процента;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 классный чин 3-го класса - 25 процентов.</w:t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/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</w:rPr>
        <w:t>муниципальному служащему присвоен (сохранен) соответствующий классный чи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6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290"/>
      </w:tblGrid>
      <w:tr>
        <w:trPr>
          <w:trHeight w:val="358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7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таже муниципальной службы от 1 до 5 лет - 10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8. Размеры ежемесячного денежного поощрения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азмеры ежемесячного денежного поощрения составляют: 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енежного поощрения (процентов к должностному окладу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всем группам долж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9. Премирование муниципальных служащи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 xml:space="preserve">1.Премирование муниципальным служащим осуществляется в соответствии с Положением </w:t>
      </w:r>
      <w:r>
        <w:rPr>
          <w:rFonts w:eastAsia="Arial" w:cs="Arial"/>
          <w:color w:val="000000"/>
        </w:rPr>
        <w:t>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Рощинского сельсовета,</w:t>
      </w:r>
      <w:r>
        <w:rPr>
          <w:rFonts w:cs="Calibri"/>
        </w:rPr>
        <w:t xml:space="preserve"> утвержденным решением Рощинского сельского Совета депута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/>
      </w:pPr>
      <w:r>
        <w:rPr/>
        <w:t>Конкретный размер премии муниципальному служащему устанавливается правовым актом представителя нанимателя, определяется в пределах фонда оплаты труда и максимальными размерами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0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диновременная выплата  муниципальным служащим осуществляется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Рощинского сельсовет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решением Рощин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11. Материальная помощь муниципальным служащи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 муниципальным служащим осуществляется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Рощинского сельсовет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решением Рощинского сельского Совета депута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2. Индексация размеров оплаты тру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567"/>
        <w:jc w:val="both"/>
        <w:rPr/>
      </w:pPr>
      <w:r>
        <w:rPr>
          <w:sz w:val="24"/>
          <w:szCs w:val="24"/>
        </w:rPr>
        <w:t>1. 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1134" w:top="141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Gentium Basic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9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cs="Mangal;Gentium Basic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7:00Z</dcterms:created>
  <dc:creator>Pasha</dc:creator>
  <dc:description/>
  <cp:keywords/>
  <dc:language>en-US</dc:language>
  <cp:lastModifiedBy>компьютер</cp:lastModifiedBy>
  <cp:lastPrinted>2023-05-05T15:04:00Z</cp:lastPrinted>
  <dcterms:modified xsi:type="dcterms:W3CDTF">2023-05-05T08:05:00Z</dcterms:modified>
  <cp:revision>11</cp:revision>
  <dc:subject/>
  <dc:title>Примерное положение</dc:title>
</cp:coreProperties>
</file>