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АДМИНИСТРАЦИЯ РОЩ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УРАГ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РАСНОЯРСКИЙ КРАЙ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kern w:val="0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2023                                       п. Рощинский                                        №      -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 внесении изменений в постановление от 25.11.2013 №41-п «О   создании жилищной комиссии при администрации Рощинского сельсовета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целях обеспечения граждан права на жилище, его безопасности, на неприкосновенность и недопустимость произвольного лишения жилища, на необходимость беспрепятственного осуществления жилищных прав, а также на признание равенства участников жилищных отношений по владению, пользованию и распоряжению жилыми помещениями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а восстановление нарушенных жилищных прав, их судебной защиты, обеспечения сохранности жилищного фонда и использования жилых помещений по назначению и в соответствии с Уставом муниципального образования Рощинский сельсовет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Внести изменения в постановление от 25.11.2013 №41-п «О   создании жилищной комиссии при администрации Рощинского сельсовета» следующего содержания: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Приложение №2 к постановлению изложить в новой редакции:</w:t>
      </w:r>
    </w:p>
    <w:p>
      <w:pPr>
        <w:pStyle w:val="Normal"/>
        <w:jc w:val="both"/>
        <w:rPr/>
      </w:pP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СОСТАВ ЖИЛИЩНОЙ  КОМИССИИ при администрации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: Есяков Иван Юрьевич, Глава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председателя: Тютюнникова Анастасия Афанасьевна, зам.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екретарь:Власова Галина Владимировна, специалист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атегории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   Абрамова Ирина Николаевна, заведующая ФАП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 xml:space="preserve">Тесленко Сергей Александрович , депутат, гл.агроном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Евтушенко Валентина Владимировна, социальный работник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lang w:val="ru-RU"/>
        </w:rPr>
        <w:t xml:space="preserve">2.  Контроль над исполнением данного постановления оставляю за собой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3.   Постановление вступает в силу со дня следующим за днем его официального опубликования в газете «Рощинский вестник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а  сельсовета                                                                               И.Ю.Есяков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1:00Z</dcterms:created>
  <dc:creator>User</dc:creator>
  <dc:description/>
  <cp:keywords/>
  <dc:language>en-US</dc:language>
  <cp:lastModifiedBy>User</cp:lastModifiedBy>
  <cp:lastPrinted>2023-11-02T09:45:00Z</cp:lastPrinted>
  <dcterms:modified xsi:type="dcterms:W3CDTF">2023-11-02T02:51:00Z</dcterms:modified>
  <cp:revision>12</cp:revision>
  <dc:subject/>
  <dc:title/>
</cp:coreProperties>
</file>