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МЯТКА НАСЕЛЕНИЮ</w:t>
      </w:r>
    </w:p>
    <w:p>
      <w:pPr>
        <w:pStyle w:val="Normal"/>
        <w:ind w:firstLine="2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рипп птиц - острое, высококонтагиозное (быстро и широко распространяющееся) вирусное заболевание домашних и диких птиц, характеризующееся общим угнетением, отеками, поражением органов дыхания и пищеваре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гриппу восприимчивы все виды домашней и дикой птицы, а также имеются заболевания животных и человека.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 как дикая водоплавающая птица является резервуаром инфекции, заболевание может возникнуть в любом населенном пункте района края, где проходят миграционные пути дикой птицы на месте их гнездования.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ирус гриппа, попавший в воду с фекалиями, находятся в толще воды, поэтому домашняя водоплавающая птица, находящаяся на естественных водоемах, чаще и быстрее других подвергается заражению и является распространителем болезни.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изнаками проявление болезни являются - истечение из носовой полости, чихание, синюшность гребня, сережек, взъерошенность оперения, отечность шеи и головы, помутнение роговицы (синий глаз), запрокидывание головы, паралич крыльев и ног. Возможна гибель птицы без видимых признаков.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е Курагинского района содержание птиц, охотникам необходимо осознать опасность и последствие.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обходимо соблюдать следующие требования:</w:t>
      </w:r>
    </w:p>
    <w:p>
      <w:pPr>
        <w:pStyle w:val="Normal"/>
        <w:ind w:firstLine="28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ализация живой птицы, яйцо, мясо должно осуществляться при наличии соответствующих сопроводительных документов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Исключить выгульное содержание домашней птицы, необходимо прерывать цепочку «двор-водоем-двор»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е допускать россыпи кормов на подворье, во избежание привлечения на кормежку дикой птицы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Использоватьдоброкачественные корма в кормлении птицы, не использовать корм взятый в водоемах и прилегающих к ним территорий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облюдать санитарные правила, в случае их нарушений виновные будут привлекаться к ответственности как за умышленное распространение заболевания, ущерб, связанный с истреблением птицы на подворье, возмещаться не будет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Исключить содержание птицы с домашним скотом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и проявлении клинических признаков в случае гибели птицы немедленно сообщить в ветеринарную службу по месту жителбства или на КГКУ «Курагинский отдел ветеринарии» по телефону 2-33-41, 2-26-73 адрес: ул. Монаенко, 16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е разбрасывать трупыавшей птицы и скармливать домашним животным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отрошение отстреленной птицы производить на месте отстрела. Все внутренние органы сжечь на месте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В целях безопасност мясо птицы и яйцо употреблять в проваренном виде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облюдать правила личной гигиены;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ладельцы птицы, содержащейся в личных подворьях, обязаны поставить на учет поголовье всех видов животных и птицы в органах местного самоуперавления по месту жительства.</w:t>
      </w:r>
    </w:p>
    <w:p>
      <w:pPr>
        <w:pStyle w:val="Normal"/>
        <w:ind w:firstLine="2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25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лько совместные усилия специальных служб и бдительность, помощь населения могут гарантировать недопущения заноса и распространения этого опасного заболевания на территории края, района, посел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5:23Z</dcterms:created>
  <dc:creator>User</dc:creator>
  <dc:description/>
  <dc:language>en-US</dc:language>
  <cp:lastModifiedBy>User</cp:lastModifiedBy>
  <dcterms:modified xsi:type="dcterms:W3CDTF">2024-09-24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1C16DF594A968BDFD9871FD0DFA6_12</vt:lpwstr>
  </property>
  <property fmtid="{D5CDD505-2E9C-101B-9397-08002B2CF9AE}" pid="3" name="KSOProductBuildVer">
    <vt:lpwstr>1049-12.2.0.18283</vt:lpwstr>
  </property>
</Properties>
</file>